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2"/>
          <w:szCs w:val="32"/>
        </w:rPr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800"/>
        <w:gridCol w:w="1260"/>
        <w:gridCol w:w="144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京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大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宪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吉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京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大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崇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京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大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  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崇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相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建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俞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崇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立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俞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俞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顺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  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淑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顺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淑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暧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卓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0:00Z</dcterms:created>
  <dc:creator>wq</dc:creator>
  <dc:description/>
  <cp:keywords/>
  <dc:language>en-US</dc:language>
  <cp:lastModifiedBy>微软用户</cp:lastModifiedBy>
  <dcterms:modified xsi:type="dcterms:W3CDTF">2008-04-18T06:35:00Z</dcterms:modified>
  <cp:revision>8</cp:revision>
  <dc:subject/>
  <dc:title>组别</dc:title>
</cp:coreProperties>
</file>