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海大后字</w:t>
      </w:r>
      <w:r>
        <w:rPr>
          <w:rFonts w:eastAsia="楷体_GB2312" w:ascii="楷体_GB2312" w:hAnsi="楷体_GB2312"/>
          <w:sz w:val="28"/>
        </w:rPr>
        <w:t>[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7]11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jc w:val="center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关于由道著等同志任职的通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后勤集团各单位： 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经集团办公会研究决定，聘任：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由道著同志为后勤集团饮食服务中心副主任兼鱼山校区餐饮部主任；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曾蔚青同志为后勤集团饮食服务中心副主任兼崂山校区餐饮部主任（试用期一年）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荣青同志为后勤集团饮食服务中心浮山校区餐饮部主任；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王玉环同志为后勤集团饮食服务中心采购供应部主任；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王宇节同志为后勤集团饮食服务中心浮山校区餐饮部副主任；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赵立君同志为后勤集团饮食服务中心崂山校区餐饮部副主任；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杨  勇同志为后勤集团饮食服务中心崂山校区餐饮部副主任；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孙承旭同志为后勤集团饮食服务中心鱼山校区餐饮部副主任（试用期一年）；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杰同志为后勤集团饮食服务中心客户服务部副主任（试用期一年）。</w:t>
      </w:r>
    </w:p>
    <w:p>
      <w:pPr>
        <w:pStyle w:val="Normal"/>
        <w:ind w:firstLine="392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</w:t>
      </w:r>
      <w:r>
        <w:rPr>
          <w:rFonts w:ascii="楷体_GB2312" w:hAnsi="楷体_GB2312" w:eastAsia="楷体_GB2312"/>
          <w:sz w:val="28"/>
        </w:rPr>
        <w:t xml:space="preserve">　　　总经理：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  <w:r>
        <w:rPr>
          <w:rFonts w:ascii="楷体_GB2312" w:hAnsi="楷体_GB2312" w:eastAsia="楷体_GB2312"/>
          <w:sz w:val="28"/>
        </w:rPr>
        <w:t>　　二</w:t>
      </w:r>
      <w:r>
        <w:rPr>
          <w:rFonts w:eastAsia="楷体_GB2312" w:ascii="楷体_GB2312" w:hAnsi="楷体_GB2312"/>
          <w:sz w:val="28"/>
        </w:rPr>
        <w:t>OO</w:t>
      </w:r>
      <w:r>
        <w:rPr>
          <w:rFonts w:ascii="楷体_GB2312" w:hAnsi="楷体_GB2312" w:eastAsia="楷体_GB2312"/>
          <w:sz w:val="28"/>
        </w:rPr>
        <w:t>七年四月十二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各位书记、校长，徐天真校长助理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30"/>
          <w:szCs w:val="30"/>
        </w:rPr>
        <w:t>送：党委组织部、人事处、后勤工作办公室</w:t>
      </w:r>
    </w:p>
    <w:sectPr>
      <w:type w:val="nextPage"/>
      <w:pgSz w:w="11906" w:h="16838"/>
      <w:pgMar w:left="1260" w:right="1302" w:gutter="0" w:header="0" w:top="1531" w:footer="0" w:bottom="102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58:00Z</dcterms:created>
  <dc:creator>liu</dc:creator>
  <dc:description/>
  <cp:keywords/>
  <dc:language>en-US</dc:language>
  <cp:lastModifiedBy>番茄花园</cp:lastModifiedBy>
  <cp:lastPrinted>2007-04-12T08:07:00Z</cp:lastPrinted>
  <dcterms:modified xsi:type="dcterms:W3CDTF">2007-04-12T05:07:00Z</dcterms:modified>
  <cp:revision>60</cp:revision>
  <dc:subject/>
  <dc:title>（2003）后总字003号</dc:title>
</cp:coreProperties>
</file>