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2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表彰</w:t>
      </w:r>
      <w:r>
        <w:rPr>
          <w:rFonts w:eastAsia="黑体;SimHei"/>
          <w:b/>
          <w:bCs/>
          <w:sz w:val="36"/>
          <w:szCs w:val="36"/>
        </w:rPr>
        <w:t>2006</w:t>
      </w:r>
      <w:r>
        <w:rPr>
          <w:rFonts w:eastAsia="黑体;SimHei"/>
          <w:b/>
          <w:bCs/>
          <w:sz w:val="36"/>
          <w:szCs w:val="36"/>
        </w:rPr>
        <w:t>年度先进集体和先进个人的决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二○○七年五月十五日）</w:t>
      </w:r>
    </w:p>
    <w:p>
      <w:pPr>
        <w:pStyle w:val="Normal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后勤集团在学校党委和行政的领导下，认真履行“管理有序、服务一流、保障可靠、配置合理、和谐进步”的一贯宗旨，在加强基础设施建设的同时，不断完善内部管理，提高服务水平，为学校的建设和发展提供稳定可靠的后勤保障服务。期间涌现出了一批爱岗敬业、无私奉献、苦练内功、勇于创新的先进集体和先进个人。他们在平凡的岗位上，做出了不平凡的业绩，为我校后勤的改革发展做出了重要贡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集团海大后字</w:t>
      </w:r>
      <w:r>
        <w:rPr>
          <w:rFonts w:eastAsia="仿宋_GB2312" w:ascii="仿宋_GB2312" w:hAnsi="仿宋_GB2312"/>
          <w:sz w:val="28"/>
          <w:szCs w:val="28"/>
        </w:rPr>
        <w:t>[2006]21</w:t>
      </w:r>
      <w:r>
        <w:rPr>
          <w:rFonts w:ascii="仿宋_GB2312" w:hAnsi="仿宋_GB2312" w:eastAsia="仿宋_GB2312"/>
          <w:sz w:val="28"/>
          <w:szCs w:val="28"/>
        </w:rPr>
        <w:t>号（通知）精神，经各单位讨论、提名、推荐，集团办公会议决定：动力服务中心等两个单位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后勤集团“文明服务先进集体”；于蕊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校“先进工作者”；伊西全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后勤集团“优秀管理干部”；王玉磊等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后勤集团“爱岗敬业先进个人”；王永强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后勤集团“服务标兵”，现予以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后勤全体干部职工，以先进为榜样，发扬爱岗敬业精神，不断提高自身素质，在全集团形成人人学先进、争先进、比贡献，争创一流业绩的良好风气，推动我校后勤的服务质量、服务水平再上一个新台阶，为建设一流大学提供一流的后勤保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先进集体和先进个人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479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海洋大学后勤集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进集体和先进个人名单（以姓氏笔划为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文明服务先进集体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动力服务中心  校园管理中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受学校表彰的先进工作者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蕊   王红霞   吕从军   李俊明   张海娟   张聚福   杨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隆志华   藏贤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优秀管理干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伊西全   安太富   袁  媛   顾志恒   韩  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爱岗敬业先进个人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磊   王  青   王  昕   王明善   王爱芳   车公佐   公茂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立明   朱黎红   向俊刚   全  建   刘文革   孙小燕   李淑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明   邹爱军   宋素杰   张  瑶   陈  梅   武传伟   呼林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华亭   郝永冲   秦尚伟   莫成芳   徐正厂   徐光芬   高明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雍金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服务标兵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强   王顺芝   王建辉   仉  然   吕晓霞   刘世才   吴  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琼   张玉森   张良全   张  英   张宗发   张  涛   张敏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焕民   孟庆秀   陈志全   陈淑霞   陈善东   袁兆深   徐建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  杰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4:00Z</dcterms:created>
  <dc:creator>liu</dc:creator>
  <dc:description/>
  <cp:keywords/>
  <dc:language>en-US</dc:language>
  <cp:lastModifiedBy>番茄花园</cp:lastModifiedBy>
  <cp:lastPrinted>2007-05-16T10:29:00Z</cp:lastPrinted>
  <dcterms:modified xsi:type="dcterms:W3CDTF">2007-05-16T02:30:00Z</dcterms:modified>
  <cp:revision>113</cp:revision>
  <dc:subject/>
  <dc:title>（2003）后总字003号</dc:title>
</cp:coreProperties>
</file>