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修建工程中心岗位职责</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中心主任岗位职责</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在集团总经理领导下，根据学校全年的维修工程计划，及时掌握信息，主动与甲方和有关部门沟通，争取更多的项目。对中心的管理经营工作实行统一领导，全面负责。</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组织本部门的政治学习，关心员工的学习、工作和生活。加强思想政治工作，加强制度建设、健全监控机制，搞好协作关系，不断提高经济效益。</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主持召开办公会议、管理评审会议和职工会议，研究中心工作开展情况，组织制定中心的长远发展规划、年度经营计划和各项重要的规章制度。</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组织承揽业务，主持中心对外合同的评审，代表中心签署合同、协议，处理有关重大事项，签署批准中心发文。</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制定中心的劳动工资方案和奖励方案，批准员工的培训、奖励、处分方案，决定临时工的招聘、解聘和内部调动。</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指导中心的财务工作，批准中心的资金运用计划和财务决算报告。</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对施工过程中的计划、进度、质量、材料、资金方面等进行督促、检查。</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加强与校内外单位和部门的联系与交流，励行节约，广开财源，抢抓机遇，建立良好的公共关系，努力提高投资效益和工作质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积极开拓市场，扩大业务范围，完成集团交给的其它任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施工员岗位职责</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在中心主任的领导下，组织解决工作中出现的重大技术问题。</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组织贯彻、执行国家有关工程建设技术法规、标准、规范和有关工程技术管理的规定</w:t>
      </w:r>
      <w:r>
        <w:rPr>
          <w:rFonts w:eastAsia="仿宋_GB2312" w:ascii="仿宋_GB2312" w:hAnsi="仿宋_GB2312"/>
          <w:sz w:val="28"/>
          <w:szCs w:val="28"/>
        </w:rPr>
        <w:t>.</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组织专业技术人员技术学习，努力提高施工人员的技术水平。</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协助中心主任根据各工程的技术要求合理调配各部门的技术人力资源。</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负责指导各部门的工作质量和档案资料的检查。</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深入施工现场，监督管理施工人员，负责搞好工程质量，复核工程量，提高工程量正确性。</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及时对隐蔽工程进行验收和工程量签证，对自已不能解决的问题及时向中心主任汇报。</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 xml:space="preserve">、掌握施工现场所需材料规格、型号和所需日期，做好现场材料的验收签证和管理。工程竣工时提供详细的工作量及主材、设备等基础资料。协助预决算员搞好工程决算。 </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工程完工后做好工程的资料收集、保管和归档。负责工程竣工后的质量回访工作，及时处理质保期内可能发生的各种问题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完成领导交办的其它任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预算员岗位职责</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 xml:space="preserve">、负责中心施工的各工程的预决算编制工作。 </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 xml:space="preserve">、熟悉施工图纸，参与投标项目的预算编制。 </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与各项目技术人配合，搞好工程预算，提高工程决算正确率，被审核率控制在</w:t>
      </w:r>
      <w:r>
        <w:rPr>
          <w:rFonts w:eastAsia="仿宋_GB2312" w:ascii="仿宋_GB2312" w:hAnsi="仿宋_GB2312"/>
          <w:sz w:val="28"/>
          <w:szCs w:val="28"/>
        </w:rPr>
        <w:t>10%</w:t>
      </w:r>
      <w:r>
        <w:rPr>
          <w:rFonts w:ascii="仿宋_GB2312" w:hAnsi="仿宋_GB2312" w:eastAsia="仿宋_GB2312"/>
          <w:sz w:val="28"/>
          <w:szCs w:val="28"/>
        </w:rPr>
        <w:t xml:space="preserve">以内。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完成交办的其它任务。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安全质量检查员岗位职责</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参与工程项目的技术交底，对工程项目进行安全质量监督。</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 xml:space="preserve">、负责填写施工日志，对工程施工中设计更改、材料替换等其他重要的决策作好记录。 </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 xml:space="preserve">、配合现场施工人员对工程质量进行抽查复核。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监督、协助材料采购员把好材料质量关。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报账员职责</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认真贯彻执行国家的财经方针、政策和法规制度，维护国家和集体利益，对经济活动进行严格的核算，掌握财务收支</w:t>
      </w:r>
      <w:r>
        <w:rPr>
          <w:rFonts w:eastAsia="仿宋_GB2312" w:ascii="仿宋_GB2312" w:hAnsi="仿宋_GB2312"/>
          <w:sz w:val="28"/>
          <w:szCs w:val="28"/>
        </w:rPr>
        <w:t xml:space="preserve">, </w:t>
      </w:r>
      <w:r>
        <w:rPr>
          <w:rFonts w:ascii="仿宋_GB2312" w:hAnsi="仿宋_GB2312" w:eastAsia="仿宋_GB2312"/>
          <w:sz w:val="28"/>
          <w:szCs w:val="28"/>
        </w:rPr>
        <w:t>监督资金使用情况，抵制一切违反财务制度和财经纪律的行为。</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负责正确处理会计账务，做到账账相符、账务相符、日清月结，不做假账，不搞假数据。</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每月应及时准确地上报中心的临时工工资，做好正式工工资的返还工作，掌握中心帐面上资金的结余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心的一切开支需经中心负责人审核签字盖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仓库保管员的工作岗位职责</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负责仓库的物资管理和保养工作。</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负责仓库家具和各种原材料进仓的验收、登记和出库的领发工作，建立健全各类帐目，做到进出库账物相符，按时汇总上报财务部门。</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负责仓库消防器材和仓库的安全管理工作。</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协助领导做好原材料的计划和购买工作。</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仓库各种原材料等要分类存摆整齐。标明规格、品种、型号。保持仓库内外清洁卫生及防潮工作，防止材料腐烂、变质等。</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热爱本职工作，严格按制度办事，努力完成部门下达的工作任务。</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工作中做到不以权谋私，不收小费，不索受礼物，不损公肥私，不以公物送人，不为难用户，不做有损用户利益的事。</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爱护各类设备及工具，不故意损坏、丢失，要经常检查机械状况，注意保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5:00Z</dcterms:created>
  <dc:creator>gzh</dc:creator>
  <dc:description/>
  <cp:keywords/>
  <dc:language>en-US</dc:language>
  <cp:lastModifiedBy>微软用户</cp:lastModifiedBy>
  <dcterms:modified xsi:type="dcterms:W3CDTF">2008-04-21T08:30:00Z</dcterms:modified>
  <cp:revision>4</cp:revision>
  <dc:subject/>
  <dc:title>中心主任岗位职责</dc:title>
</cp:coreProperties>
</file>