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校医院岗位职责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院长岗位职责</w:t>
      </w:r>
    </w:p>
    <w:p>
      <w:pPr>
        <w:pStyle w:val="Style15"/>
        <w:snapToGrid w:val="false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为医院的主要负责人，根据国家的方针政策，全面领导医院的医疗护理、预防保健、人力资源、财务经营、信息管理以及后勤保障等各项工作。</w:t>
      </w:r>
    </w:p>
    <w:p>
      <w:pPr>
        <w:pStyle w:val="Style15"/>
        <w:snapToGrid w:val="false"/>
        <w:spacing w:lineRule="exact" w:line="4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制定医院总体发展规划、年度工作计划，按期布置、检查、总结工作，并向上级领导部门反馈、汇报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指导、检查、督促全院各科室、各部门、各岗位的工作，随时纠正工作中出现的偏差，</w:t>
      </w:r>
      <w:r>
        <w:rPr>
          <w:rFonts w:ascii="仿宋_GB2312" w:hAnsi="仿宋_GB2312" w:eastAsia="仿宋_GB2312"/>
          <w:sz w:val="28"/>
          <w:szCs w:val="28"/>
        </w:rPr>
        <w:t>不断提高医疗服务质量，保证医院高效运转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抓好医院的经营管理和质量考核工作，降低医疗成本，提高经济效益，最大限度地调动员工的工作积极性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重视人才培养和医务人员继续教育，组织员工学习新技术、新业务，创造条件开展医疗技术新项目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加强员工的职业道德教育，树立全心全意为人民服务的思想和良好的医德医风，改进医疗作风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代表医院对外协调医疗卫生行政部门、相关高校及相关业务部门关系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完成领导交给的其他工作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业务副院长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督促检查以岗位责任制为中心的医疗制度、医疗常规和操作规程、医院感染监测的执行情况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深入科室，了解和检查诊断、治疗等情况，定期分析医疗指标的完成情况，纠正医疗工作中出现的偏差，不断提高医疗质量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医院医疗、预防保健、健康查体等工作，并向上级领导反馈、汇报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制定医院业务发展计划和人才培养计划，对内、对外业务联系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负责组织、检查业务学习、技术操作考核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负责督促检查药品质量和进货渠道，负责检查毒、麻、精神类药品用药安全工作。　 　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负责协调对外、对内行政工作关系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组织、检查本院担负的临时性医疗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协助医院其他工作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行政副院长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组织拟定医院的各项行政工作制度和医德医风制度，并经常督促检查执行情况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与医院的经营管理工作，与院长、业务院长共同进行经营决策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督促检查医疗设备检测、检修及其他固定资产的管理。　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督促检查以岗位责任制为中心的规章制度执行情况，改进医疗作风，改善服务态度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负责督促检查本院的安全、保卫、计划生育及全院工作人员的生活福利等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负责协调对外、对内行政工作关系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协助医院其他工作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技科主任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抓好科内人员的医德医风教育，树立“一切为了病人，病人第一”的观念 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督查医技科工作质量，包括是否按时完成工作，检查结果是否准确，报告单书写是否正规，病人满意度如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监督科内工作人员各项规章制度贯彻落实情况，如发现工作失职、违反劳动纪律等现象，应上报有关领导，按有关规定处罚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科内人员业务学习，定期进行业务考核，提高其自身的业务水平，确保无医疗差错、事故发生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督查科内人员仪器操作程序及保养、维护情况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协助上级领导的工作，服从组织分配。与其它科主任协调好各项工作。服从并按时完成领导布置的工作任务。 　　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检查工作完毕仪器是否断电等安全工作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疗科主任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抓好科内医生的医德医风教育，视病人如亲人，急病人所急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月检查医疗质量、病历及处方书写。合理安排医生的各项医疗保健工作，并以身作则带领大家做好本职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监督科内医生各项规章制度贯彻落实情况，如发现工作失职、违反劳动纪律等现象，应上报上级领导，按有关规定处罚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科内医生进行业务学习，定期进行业务考核，提高其自身的业务水平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协助上级领导的工作，服从组织分配。与其它科主任协调好各项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抓好门诊首诊负责制，不推诿病人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监督做好发烧病人监控工作，每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上报发烧人数，发现传染病立即上报办公室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完成领导交办的其他各项临时性工作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疗科主任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抓好科内医生的医德医风教育，视病人如亲人，急病人所急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月检查医疗质量、病历及处方书写。合理安排医生的各项医疗保健工作，包括门诊、出诊、教职工查体、军训及老干部旅游服务等。并以身作则带领大家作好本职工作。 　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监督科内医生各项规章制度贯彻落实情况，如发现工作失职、违反劳动纪律等现象，应上报上级领导，按有关规定处罚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科内医生业务学习，定期进行业务考核，提高其自身的业务水平，确保无医疗差错、事故发生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协助上级领导的工作，服从组织分配。与其它科主任协调好各项工作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士长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抓好科内护士的医德医风教育，树立完美的白衣天使的形象，对待病人像春天般的温暖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计划安排护理工作，做到日有安排，周有重点，月有计划，带领科内护士完成各项日常工作。 　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促检查、保证各项常规制度的贯彻落实，了解各班护士执行医嘱、治疗、临床护理及消毒隔离情况，应付各种特殊情况的发生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护士业务学习及业务操作训练，定期考核，提高护理水平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负责药品、医疗器械的领取、使用和保管，做到定期清点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随时了解护士的思想变化，确保无差错事故发生。如发现工作失职、违反规章制度等现象，应上报上级领导，按规定处罚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服从领导管理，加强医护及各科室之间的沟通，完成领导交办的其他各项工作 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口腔科主任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抓好口腔科医生的医德医风教育，提高服务技能和服务质量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落实岗位责任制，严格履行工作职责，加强劳动纪律。如发现工作失职、违反劳动纪律等现象，应上报有关领导，按有关规定处罚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高科内医生的政治素质和业务素质，合理安排口腔科工作，注意轻重缓急，提高工作效率，多创效益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每月检查医疗质量、病历、处方书写，并以身作则带领大家做好本职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抓好安全教育，注意水电节约，确保无安全责任事故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组织科内医生业务学习，定期业务考核，提高其自身的业务水平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协助上级领导的工作，服从组织分配。与其它科主任协调好各项工作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药房主任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抓好药房工作人员的医德医风教育，视病人如亲人，急病人所急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监督药房工作人员的各项规章制度贯彻落实情况，确保本科室的工作正常运转。如发现工作失职、违反劳动纪律等现象，应上报上级领导，按有关规定处罚。　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药房工作人员的业务学习，定期进行业务考核，提高自身业务水平和素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按月制定进药计划及药品预算，保证常用药品供应，特殊药品临时调货，不积压，不浪费。在确保社会效益的前提下，提高经济效益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校医院指定的正规进药渠道进药，保证药品质量和较低价格进货，确保无假药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组织实施定期盘点制度，每月盘点一次，做到帐目清楚，帐物相符，每月向院长报帐一次。及时清理过期药品，并申请报废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协助上级领导工作，服从组织分配。与其它科主任协调好各项工作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综合科主任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抓好科内人员的医德医风教育，视病人如亲人，急病人所急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计划安排科内人员值班轮班工作，做好传染病预防保健及公费医疗和学生医疗保险等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促检查、保证各项规章制度的贯彻落实，如发现工作失职、违反规章制度等现象，应上报上级领导，按规定处罚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监督挂号、收费工作按规定进行，正点挂号，减少病人的等待时间。严格执行各项收费标准，不乱收费，收款必须开收据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督促及时上缴财务钱款，定期统计工作量，做到帐目清晰，钱款准确，手续完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监督科内安全工作，管理好帐册、发票等各种财务资料。　　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服从领导管理，加强与各科室之间的沟通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医疗科医生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门诊：实行门诊首诊负责制，能处理解决的病人，不推诿，病历、处方书写整齐、规范，字迹清楚，签全名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急诊：对急诊应及时处理，疑难危重的病人及时会诊和转诊，不延误病情，防止和杜绝各种医疗差错发生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抢救：对病人有高度责任心、同情心，及时准确敏捷地进行抢救，严密观察病情，做好记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出诊：中班医师负责出诊，做到随叫随到。应简单询问病情后，携带器械及药品及时到达。患者如需在家中输液，应先签下家庭协议书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查体：认真完成各类查体任务，尽职尽责。查体结论认真填写，耐心为病人解读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值班：坚持交接班制度，接班人员不论何种原因未到的情况下，值班人员不得离开工作岗位。上下夜班及节假日值班后，按规定调休，不得擅自离岗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业务学习：加强业务学习和专业技术训练，不断提高业务能力和服务水平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服务态度：对待病人态度和蔼，检查病人仔细认真，正确诊断，合理用药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传染病：做好发烧病人的监控工作，每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上报发烧人数，发现传染病人及时上报，做好登记、转诊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服从并完成领导交办的其他各项工作（包括新生军训、学校各项大型活动的医疗保障等工作）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口腔科医生岗位职责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遵守学校及校医院制定的各项规章制度，完成上级交办的各项任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病人热情接待，认真检查，精心治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和掌握有效的表达方式，加强与病人的沟通，掌握病人的心理状态，取得病人的信任，建立良好而健康的医生与病人的关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全面检查病人的口腔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详细制定治疗计划，清楚而全面地向病人做解释，保证病人充分理解和同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每一项治疗内容的收费标准都要准确无误地告诉病人，并协助病人制定支付计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在病历上将现病史、口腔检查情况、治疗计划、收费情况全部记录下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每个治疗步骤都要详细向病人解释清楚，取得病人同意和配合，绝对不要在病人不同意的情况下开始治疗。病人如有不同意见。必须记录在病历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所有治疗都必须保证病人在无痛或将痛苦降低到最低限度下进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规范详细地书写病历和处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严格检查督促医生助手的规范服务，保证治疗的质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对需要进行治疗后随访的病人，应该在治疗后告诉助手，安排跟踪随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遇到疑难病例和特殊病例，要及时报告科主任，组织会诊，制订治疗计划，按计划治疗，并随时注意病情的变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必须仔细阅读和熟悉有关设备器材的说明书内容，按说明书使用、保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在提高服务效率和保证治疗质量的前提下节约使用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努力学习新技术，不断提高业务水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完成领导临时交办的其他各项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口腔科助手（口腔助理执业医师）岗位职责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诊室内的卫生工作，保证诊室环境清洁整齐。所有清洁卫生工作，应在不影响临床服务的情况下进行。每天上午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上班，负责如下工作：清理废物，倾倒垃圾；打扫地面，擦拭工作台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接通水电。定期清洁窗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医生所用一切物品的清洗、消毒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积极而高效地配合医生的诊治工作，做好技工模型接送和特殊病人的接送联系等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医生的指导下，进行洁治，同时做好牙科卫生宣教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按照医生的医嘱，拍摄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片，保证照片质量符合临床需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发现任何需要修理保养的项目，及时向科主任报告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放射科医生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胸部透视：认真及时检查，尽量减少病人等待时间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拍片：要求摄影部位正确，位置正，影像密度适宜、纹理清晰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认真审读申请单，认真阅片，密切结合临床，提高诊断符合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安全及保养：严格遵守各项规章制度、技术操作规程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线防护保健条例，严防差错事故。对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机进行定期保养、维护和检测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安全用电：下班后关闭机器，断开电源开关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遵守职业道德，树立良好服务态度，不推诿病人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完成领导交办的其他各项工作。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检验师（士）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收集标本：严格执行查对制度，急诊标本随时做完随时出报告，不能立即检验的标本要妥善保管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验结果：认真填写并登记，发现检验目的以外的结果应立即报告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集血液标本：严格消毒和操作程序，避免交叉感染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按规定处理使用后的各种检验标本，避免污染和院内感染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遵守操作规程及医疗器械管理制度，安全使用机器，对机器定期保养、维护和检测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积极配合医疗、科研开展新的检验项目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遵守职业道德，树立良好的服务态度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安全用电：下班后关闭机器，断开电源开关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完成领导临时交办的其他任务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士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治疗： 严格执行无菌操作、三查七对制度、过敏药物按规定做好试敏试验。严格执行消毒隔离制度，防止交叉感染。准备急救物品，定期检查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消毒： 严格遵守消毒室工作制度。高压蒸汽灭菌指示剂达标 。室内每日紫外线消毒，器械、消毒液定期更换并做好记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换药： 严格无菌操作。换药车上物品每日整理补充。每周总灭菌一次。用过的物品与未用物品严格分开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理疗： 掌握各种理疗仪器的性能、治疗范围，正确操作方法及维护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出诊： 接出诊电话后十分钟内与医生携抢救物品赴现场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一次性医疗垃圾的处理与存放：一次性医疗垃圾用后毁型、分类、消毒液浸泡、登记并存放于固定场所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配合完成院内分配的查体和医疗服务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遵守医疗道德，树立良好的服务态度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完成领导临时交办的其他任务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药房工作人员（药师）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、西药房的处方调剂及中药煎制，严格执行查对制度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、西药房的药品请领、登记、保管等工作。及时提供药品需求单，接收出库药品时做到接货签字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药饮片的验收、日常养护。防止饮片生虫霉变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检查药品保管情况，防止药品变质过期，发现问题及时报告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每月结算处方，定期盘点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保持药房卫生，物品摆放整齐有序，确保药房用水用电安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遵守职业道德，树立优良的服务态度，对患者做好解释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参加查体、科内各种值班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完成领导临时交办的其他任务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挂号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收银员岗位职责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院办公室主任的领导下，负责全院收治患者医疗费用的挂号、收款工作及全院职工的工作量统计工作。正点挂号，减少病人的等待时间，耐心解答每一位病人的咨询。准确掌握各项收费标准，提高收费效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严格执行财政和物价部门收费标准，凭处方和各种治疗单收费结账，加盖收费公章并收费员签名。计算准确，做到不错收、不少收、不漏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对是否享受医疗待遇有疑问时，有权查验证件或证明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凡自费药品严格按照有关规定收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收付现金要唱收唱付，当面点清，开具收据，留有存根复核和备查，保证现金收付准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收费员必须做到填写收据内容完整，字迹清楚，并日账日清，每月及时上交，不拖欠、不挪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统计工作量：不徇私情，本着实事求是的精神，如实做好本院职工工作量统计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坚守工作岗位，按时交接班，提高服务质量，做到优质服务，文明礼貌，耐心解答患者问题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安全工作：管理好账册、发票等各种财务资料，下班后室内不留现金，关闭电源，锁好门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完成领导临时分配的其他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39:00Z</dcterms:created>
  <dc:creator>gh</dc:creator>
  <dc:description/>
  <cp:keywords/>
  <dc:language>en-US</dc:language>
  <cp:lastModifiedBy>微软用户</cp:lastModifiedBy>
  <dcterms:modified xsi:type="dcterms:W3CDTF">2008-04-21T08:30:00Z</dcterms:modified>
  <cp:revision>12</cp:revision>
  <dc:subject/>
  <dc:title>十、校医院岗位职责</dc:title>
</cp:coreProperties>
</file>