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饮食服务中心岗位职责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采购员岗位职责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中心或食堂食品的原材料、炊具设备等物资的采购运输工作。认真执行索证制度，并加以核对。采购肉类、油类、酒类、饮料、乳制品、豆制品、调味品等食品时要向供货方索取合格证明或检验报告，并做好索证登记和感官检查记录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积极参与青岛市“阳光食品工程”，严格按“阳光食品工程”要求参加招标和采购，确保采购原料为“绿色无公害”。所采购的食品应符合卫生要求，包装完整、标志清晰。定型包装食品必须有应该注明的法定标志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购食品原料时应向供方提出质量要求，并按要求查看供货质量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采购食品前与餐厅等使用部门取得联系，做到按需进货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腐败变质、掺杂掺假、发霉生虫、有毒有害、质量不新鲜的食品以及无产地、无厂名、无生产日期和保质期的或超过保质期的食品，不得采购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严格执行财务管理制度和现金管理制度，一切收支都要有证有据，不得私自挪用公款，发票要与实物核对后经保管员验收盖章方能抵销，根据规定还要求一周内办理报销手续及填送报表，当月的账目应于次月三日以前将有关票证报表交给会计结算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采购人员要和炊管人员密切配合，互相支持，每日购进的原材料应保证质量，要尽量争取价廉物美，做好三勤（勤跑、勤问、勤联系）提高工作效率，完成采购任务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领用现金支票、转账凭证，要开好有关单据，用后及时报帐，支票和各种发票要妥善保管，防止遗失和被窃。除完成采购任务外，还应主动参与食堂管理和参加必要的劳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完成领导交办的其它工作任务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维修人员岗位职责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全中心机械设备的维修，保证机械设备的正常运转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督促全中心有关人员对各类设备进行正确的保管和使用，并予以指导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督促指导员工安全操作，防止各类事故的发生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要有高度的责任感，做到随叫随到，避免因设备故障影响食堂工作。维修不过夜，为一线工作服好务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注意节约材料，主动地进行炊具设备的技术革新和改造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积极提合理化建议，及时反映各单位设备使用上存在的问题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协助主任做好设备的购置与维修计划，并负责与供货厂商售后服务联系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完成领导交办的其他工作任务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餐厅管理员岗位职责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执行有关食堂工作的规章制度，合理安排和调配各类人员，把提高伙食质量、降低伙食成本、全心全意为就餐者服务当做中心工作来抓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用人权、奖金发放分配权、管理权，负责食堂全面工作。年初根据全中心工作安排，制定本食堂工作计划，平时搞好日常工作，年终做好总结评比工作。立足搞好成本核算、安全生产工作，重点搞好成本核算、饮食卫生、安全生产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督促炊事员搞好主、副食品加工制作，经常调剂饭菜花样，注意掌握高、中、低菜的档次，全面了解和搞好食堂成本核算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组织领导本食堂人员积极参加政治业务技术学习。端正服务态度，明确服务方向和服务目的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按照食品卫生法及其他有关规定，搞好食品卫生、环境卫生、保证安全生产，防止食物中毒和其他事故的发生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经常检查库存物资，了解库存情况，注意检查保管员、采购员的工作情况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实行民主管理，配合中心工作，设立主任接待窗口，虚心听取就餐者的意见和要求，不断改进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完成中心主任交办的其他工作任务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炊事员岗位职责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本职工作，努力钻研业务，积极参加各类学习和业务培训活动，树立全心全意为师生服务的思想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熟练掌握主、副食品的加工技术，保证色、香、味、形俱佳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遵守劳动纪律和各项规章制度，服从领导，听从指挥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说话和气、态度和蔼、耐心周到、服务热情，正确对待就餐人员的意见，无论任何理由，不能与就餐人员发生争吵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注意安全与卫生，严格操作规程，禁用腐烂变质的食品，做到生、熟分开，搞好餐具消毒，并及时清扫个人包干区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讲究仪容仪表，操作时不吸烟，上班时要穿戴工作衣帽，并注意保持整洁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树立主人翁责任感，加强成本核算观念，不断提高工作效率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正确处理和对待分工与合作关系，完成领导交办的其他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餐厅保管员岗位职责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协助餐厅管理员做好食堂设施、餐具的保管工作，负责食堂主、副食的验收、保管和发放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及时提出食堂采购计划，以保证供应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格遵守执行财务及保管制度，验收物资要认真，不收变质、短称的物资，物品验收后，应在发票上签章。领用物资要入帐，做到手续清楚，帐物相符，一般应遵守先进先出的出库原则来掌握各类物资的出库次序。不做虚帐不做假账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认真做好成本日报表，配合会计做好月终盘点和对帐工作。每月二号以前应做好上月各类报表，配合会计及时结清食堂账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认真保管好仓库内的一切物资，做到库内物资摆放整齐，分类存入，库内清洁卫生。做好五防工作（防偷、防火、防毒、防霉烂、防过期），不得私自动用仓库内的物品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按时完成日核算和班组核算，按规定比例计算毛利，严格控制费用开支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负责本部门劳保用品的管理、发放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严格各类物品的发放手续，根据劳保用品的管理规定，随时组织发放各类物品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及时清点库存的物品，做到账物相符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在开饭时，主动参加伙食服务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完成餐厅管理员交办的其他工作任务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总库保管员岗位</w:t>
      </w:r>
      <w:r>
        <w:rPr>
          <w:rFonts w:ascii="仿宋_GB2312" w:hAnsi="仿宋_GB2312" w:eastAsia="仿宋_GB2312"/>
          <w:b/>
          <w:sz w:val="28"/>
          <w:szCs w:val="28"/>
        </w:rPr>
        <w:t>职责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作好食堂设备、炊具的建档工作，负责食堂主、副食品的验收、保管和发放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及时提出食堂采购计划，以保证供应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格遵守执行财务及保管制度，验收物资要认真，不收变质、短秤的物资，物品验收后，应在发票上签章。领用物资要入账，做到手续清楚，账物相符。一般应遵守先进先出的出库原则来掌握各类物资的出库次序。不做虚账不作假账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认真做好成本报表，配合会计做好月终盘点和对账工作。每月二号以前应做好上月各类报表，配合会计及时结清食堂账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认真保管好仓库内的一切物资，做到库内物资摆放整齐，分类存放，库内清洁卫生。做好四防工作防盗、防火、防投毒、防霉烂，不得私自动用仓库内的物资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认真作好固定资产的登记管理，建立明细帐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负责劳保用品的管理、发放。严格各类物品的发放手续，根据劳保用品的管理规定，组织发放各类物品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及时清点库存的物品，做到账物相符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在开饭时主动参加伙食服务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完成中心主任交办的其它工作任务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冷库保管岗位职责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中心领导下，遵守中心各项规章制度，忠于职守，一丝不苟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商品出入需要严格出入库手续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凡购入、代存的物品一律办理入库手续，由购货员、保管员、分管主任签字，保管员根据发票和实物进行核对，验收无误，方能入库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出库，除食堂、餐厅、菜店（本中心）等正常耗用，未经领导签字，不能出库，无权销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管员要随时掌握库存商品的数量、质量情况，如发现异常（货物短缺、变质）及时报告供应组组长，签署处理意见，报分管主任处理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保管员应根据库存物品分类、编号，建立物品保管账。对库存物品要求分类存放，理货整齐，合理安排货位的堆存方法，提高库容量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保管对库存物品要定期进行检查、盘点，以保证账货相符，每年清仓、查库一次，每月签署点报一次库存报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冷藏物品的清查盘点中发现的长溢短缺，保管员要查明原因，填制“损耗溢余报告单”给供应组组长签署处理意见，报分管主任处理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保管员应每月和中心会计对账，发生不符，可及时调账，以达到账账相符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保持库内卫生整洁，防止食品污染，及时通知客户清理年久变质物品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保持设备的完好及效率，及时发现故障及排除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锅炉工岗位职责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岗位操作人员应持证上岗，熟悉所操作的设备的技术性能，做到会用会维护，能发现问题和保证安全运行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认真执行锅炉运行规程，保证食堂生产供气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格遵守劳动纪律，服从生产指挥，不做与生产岗位无关的事，不擅离岗位，不打闹、不在工作时间睡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应经常保持设备和场地清洁整齐，实行文明生产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及时检查设备的运转情况，发现隐患后，应立即向有关人员汇报，如果遇到紧急情况，可按运行规程的规定立即做出正确判断和进行正确的处理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经常注意和保持安全设施的完好状态，遵守各项安全制度，保证人力安全及设备的安全运行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未经批准而进入操作场所的人员，操作人员有责任制止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检修后的设备，其检修质量，未达到规定的技术指标的检修项目，操作人员有责任提出正确合理意见，要求重新检修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质检员岗位职责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全食堂的卫生监督、检查，确保不因卫生问题发生食物中毒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格按《食品卫生法》、餐饮业和集体用餐配送单位卫生规范，饮食卫生“五、四”制和“饮食中心卫生管理条例”进行监督、检查，要落实到具体事，具体人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组织安排炊管人员每年一次健康查体和办证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每年一次的食堂卫生许可证的审查、办证手续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办理炊管人员每年一次健康合格证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新来人员要先进行体检，合格后才能进入食堂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对健康不合格的炊管人员要及时建议调离食堂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灭鼠、灭蝇、药物的联系、采购、发放、管理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按照《食品卫生法》要求定期对炊管人员进行食品卫生常识讲解、宣传工作。对新来人员要及时进行卫生常识教育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严格执行“饮食中心卫生奖罚规定”，如疏于管理，导致发生食物中毒或其他卫生问题，要负有一定责任，中心将进行处罚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微机操作员岗位职责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微机操作员必须经过培训，具有一定的微机专业知识，具有较强的工作责任心，并能不断学习、提高，方能上岗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老的售饭系统的微机必须专机专用，不得进行与售饭系统无关的工作，不准往微机里放与售饭无关的软件及软盘，所用的备用盘必须确保没有病毒，并不准拿到其他计算机上使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微机室要保持清洁、干燥、整齐有序，不得从事与工作无关的事情，非机房工作人员不得入内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按时开机、关机，保证一日三餐的正常售饭，及时打印当日报表及月报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假期若老的售饭系统停用，必须每隔三天通一次电，每次不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防止机器受潮、受损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定期对售饭系统进行病毒检查，消除病毒，防止病毒感染及发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保持与厂家的联系，及时更新换代，不断提高系统的功能可靠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16:00Z</dcterms:created>
  <dc:creator>JUJUMAO</dc:creator>
  <dc:description/>
  <cp:keywords/>
  <dc:language>en-US</dc:language>
  <cp:lastModifiedBy>微软用户</cp:lastModifiedBy>
  <dcterms:modified xsi:type="dcterms:W3CDTF">2008-04-21T08:30:00Z</dcterms:modified>
  <cp:revision>10</cp:revision>
  <dc:subject/>
  <dc:title>饮食服务中心定岗定编—岗位责任制</dc:title>
</cp:coreProperties>
</file>