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车队岗位职责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车队队长岗位职责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后勤集团的领导下，全面负责车队的经营管理和行政领导工作，组织领导全体职工，认真贯彻执行党的路线、方针、政策，认真落实“安全第一，服务至上”的宗旨，积极完成上级交给的各项工作，努力开创车队工作的新局面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制定车队发展计划和各项管理及考核制度，激励和调动职工的工作积极性。为教学科研和师生员工提供良好的后勤保障服务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负责校内机动车辆的管理工作，加强内部管理，提高职工的职业道德和业务水平，加强职工队伍的精神文明建设，强化安全防范，预防和杜绝重大责任事故的发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保证校内用车的前提下，努力降低营运成本，提高经济效益，充分利用车队现有资源，积极开拓营运市场，搞好车队对外创收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及时总结安排车队的工作，严格规范车队财务管理制度，处理审批各种报表，计划开支，协调全体人员搞好运费回收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公正合理处理问题，坚持原则，奖惩分明，以身作则，严以律己，团结群众，关心职工，合理安排职工加班和调休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建立安全、稳定、高效、文明有序的管理机制，合理均衡安排出车任务，做到确保重点，兼顾全面，有力保障教学科研、师生员工的正常用车，做到安全、正点、无误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贯彻执行学校和交管部门的各项规章制度，按时检查车队各种规章制度落实情况，建立和完善车队岗位责任制。认真抓好车队的安全教育和治安消防工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认真做好考勤工作，随时掌握车辆动态，正确执行车辆运行计划，虚心听取用户的意见，加强与有关单位的联系，及时处理日常工作中发生的问题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积极完成后勤集团交给的其它任务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队长岗位职责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在队长的直接领导下，认真贯彻落实“安全第一 、预防为主”的方针，协助队长建立安全、稳定、高效、文明有序的营运管理机制，强化安全行车，提高服务质量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dotted" w:color="FF6600"/>
        </w:rPr>
        <w:t>认真</w:t>
      </w:r>
      <w:r>
        <w:rPr>
          <w:rFonts w:ascii="仿宋_GB2312" w:hAnsi="仿宋_GB2312" w:eastAsia="仿宋_GB2312"/>
          <w:sz w:val="28"/>
          <w:szCs w:val="28"/>
        </w:rPr>
        <w:t>执行上级有关安全工作的部署，定期召开安全学习会议，以多种形式广泛宣传交通法规，安全常识和驾驶操作规范，提高职业道德意识和遵章守纪意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定期或不定期对车辆进行安全检查，分析研究安全营运形势，总结经验查找隐患，采取措施，及时整改，确保安全行车和出车任务的完成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建立驾驶员长途出车前的谈话制度，及时掌握驾驶员思想动态，耐心做好思想工作，做好车辆的安检工作，防止带情绪工作及其他不安全因素存在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倡导驾驶员讲究职业道德，改进工作作风，提高服务意识，经常保持车容整洁，车况良好，发现故障及时处理科学合理的控制交通事故的发生。                                  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分管工作要以身作则，处理问题要公正合理，加强与交管部门的沟通，征求他们对车队安全工作的指导和帮助，协助处理违章肇事案件，并提出处理意见和改进措施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虚心听取乘客和驾驶员的意见，及时向主管部门反馈，不断改进工作方法，协调职工内部关系，积极为职工创造一个安全团结和谐的工作环境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努力完成领导交给的其他任务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队长助理岗位职责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队长的直接领导下，认真做好分管工作，及时向队长提供合理化建议及改进措施，当好参谋助手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车队车辆的保养维修及维修项目进行审核，以身作则严格把关，堵塞维修漏洞，确保维修质量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积极掌握好各方面的信息，协调工作关系，协助队长科学合理安排车辆运行保养和维修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虚心听取用车院系和乘客对车队服务质量提出的意见和要求，及时改进车队工作作风，提升服务质量，强化“用户至上、真情服务”的原则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定期对各车辆的例行保养，爱护使用和管理进行监控，以保持车辆随时处于良好的运行状态，并建立建全维修，保养相关管理制度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根据学校教学科研的安排，及时协助队长拟定班车路线，始发时间，停靠地点，合理安排加班和调休。     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倡导驾驶员端正驾驶作风，爱护车辆，保证机件外观良好，收车后按车辆技术要求进行检查保养，确保车容整洁，车况良好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积极完成领导交给的其他任务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计岗位职责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队长的领导下，严格遵守校财务处规章制度，组织实施车队财务以及固定资产的管理工作，建立健全财务账目，把好出纳、统计、保管业务关口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认真做好车队的各项财务、资金收入的管理、审核、结算工作，管理好账务、账目，虚心接受财务处的监督指导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坚持财务工作原则，督促运费回收，审查办理各类车辆票据及差旅费报销手续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妥善保管，存档各类报表、证明凭证、收据存根，做到有据可查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按车队规定时间，及时办理职工工资、奖金、补贴及各项福利发放手续。做到账目清晰、准确无误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认真计算油料、材料、维修工时、行驶里程等费用，及时公布单车核算结果，逐季提供车队盈亏数据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努力完成领导交办的其他任务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驾驶员职责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牢固树立“安全第一，服务至上”的宗旨，积极参加安全学习，服从领导，听从调度，按时完成出车任务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执行出车任务时，做到安全、高效、准时无误、服务热情周到。不迟到早退，不中途溜号，更不准无故旷工，有事有病要做到请假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遵章守纪，团结互助，不闹无原则纠纷，更不准打架斗殴、酗酒、赌博闹事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定期对车辆进行例行保养，保持车况良好，车容整洁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力戒做到：无违章、无责任交通事故、无责任机械事故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未经领导批准，不准私自动用车辆，如确有事须动用车辆时须经车队领导批准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行车单应及时交调度处，记录要真实、完整、准确、详细。车单必须经用户签字确认，填写公里、过路费必须得到用户认可，每月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号要及时的把出车单交齐，以免影响车费结算和出车补贴的发放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客户直接和司机联系用车，驾驶员必须及时与车队调度报告，以免造成误事、误车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安全奖：驾驶员做到安全行车、无违章，无责任事故，按季度或者按月奖励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按油料消耗定额及实际行驶里程，每节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公升汽、柴油，按规定给与奖励，超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公升按规定处罚。</w:t>
      </w:r>
    </w:p>
    <w:p>
      <w:pPr>
        <w:pStyle w:val="Normal"/>
        <w:snapToGrid w:val="false"/>
        <w:spacing w:lineRule="exact" w:line="5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维修工岗位职责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努力学习业务知识，增强节约意识和环保意识，熟练本职业务，认真掌握各种车辆的构造和技术状况，提高自己的业务水平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高维修服务质量，及时排除故障、恢复车辆技术性、节约油料消耗、延长使用寿命为宗旨，积极完成队长下达的各项维修任务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积极保养好维修用的一切机械设备和维修工具，经常清扫修理间的卫生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在维修中，要分轻、重、缓、急有计划的进行修理工作，保证安全、按时、准确无误、达到驾驶员满意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爱护维修工具，培养节能意识，节约零配件，节约水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努力掌握各种车辆机械技术状况、减少返修率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坚守工作岗位，不准擅离职守，对外修车、对外借维修工具须经队领导批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严格执行各项安全维护制度，努力做好各项维修工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40:00Z</dcterms:created>
  <dc:creator>gh</dc:creator>
  <dc:description/>
  <cp:keywords/>
  <dc:language>en-US</dc:language>
  <cp:lastModifiedBy>微软用户</cp:lastModifiedBy>
  <dcterms:modified xsi:type="dcterms:W3CDTF">2008-04-21T08:30:00Z</dcterms:modified>
  <cp:revision>6</cp:revision>
  <dc:subject/>
  <dc:title>车队队长岗位职责</dc:title>
</cp:coreProperties>
</file>