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55" w:leader="none"/>
        </w:tabs>
        <w:spacing w:lineRule="exact" w:line="480"/>
        <w:rPr>
          <w:rFonts w:ascii="仿宋_GB2312" w:hAnsi="仿宋_GB2312" w:eastAsia="仿宋_GB2312"/>
          <w:b/>
          <w:b/>
          <w:sz w:val="28"/>
          <w:szCs w:val="28"/>
        </w:rPr>
      </w:pPr>
      <w:r>
        <w:rPr>
          <w:rFonts w:ascii="仿宋_GB2312" w:hAnsi="仿宋_GB2312" w:eastAsia="仿宋_GB2312"/>
          <w:b/>
          <w:sz w:val="28"/>
          <w:szCs w:val="28"/>
        </w:rPr>
        <w:t>学生社区服务中心岗位职责</w:t>
      </w:r>
      <w:r>
        <w:rPr>
          <w:rFonts w:eastAsia="仿宋_GB2312" w:ascii="仿宋_GB2312" w:hAnsi="仿宋_GB2312"/>
          <w:b/>
          <w:sz w:val="28"/>
          <w:szCs w:val="28"/>
        </w:rPr>
        <w:tab/>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中心主任岗位职责</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中心主任在学校和集团的领导下，全面负责学生社区服务中心的各项工作，主要岗位职责是：</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结合本单位实际，认真贯彻落实党的路线、方针、政策和学校以及后勤集团的决议、决定。</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负责召集并主持办公会。</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负责中心的财务收支管理和“一支笔”工作。</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办公用品等采购审批工作。</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负责中心的人事及岗位聘任管理。</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完成学校及后勤集团安排的其他工作。</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心副主任岗位职责</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中心副主任协助中心主任负责学生社区服务中心的全面工作，主要岗位职责是：</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负责学生社区服务中心管理制度的制定，落实集团的各项要求，做好本部门的发展规划。</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了解掌握工作人员的思想、工作和学习情况，发现问题及时解决；针对工作人员的思想情况，做好教育管理工作。</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检查中心的工作计划、决议的执行情况，对出现的问题及时向中心主任汇报。</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学生社区服务中心的临时用工岗位设置和岗位职责等的制定。</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负责进修实习人员的住宿审批工作。</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负责校区间住宿调整及校外住宿人员的退宿审批工作。</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负责家具、仪器设备的采购、维修及报废的审批工作。</w:t>
      </w:r>
    </w:p>
    <w:p>
      <w:pPr>
        <w:pStyle w:val="Normal"/>
        <w:spacing w:lineRule="exact" w:line="4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完成中心主任安排的其他工作。</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校区管理部主任岗位职责</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向中心主任负责，主持校区全面工作，有权询问、检查、督促校区内各部门工作执行情况。</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负责与校内有关部门的联系沟通协调。</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负责本校区在校学生的住宿信息、档案的管理工作。</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本校区在校学生的住宿安排、调整工作。</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负责办理本校区学生的校外住宿手续。</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负责本校区进修生、实习生的住宿安排工作。</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负责并召集生活辅导员对值班人员进行考核及工资审核。</w:t>
      </w:r>
    </w:p>
    <w:p>
      <w:pPr>
        <w:pStyle w:val="Normal"/>
        <w:spacing w:lineRule="exact" w:line="4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负责本校区临时用工的招聘、培训、考核、奖惩、辞退工作。</w:t>
      </w:r>
    </w:p>
    <w:p>
      <w:pPr>
        <w:pStyle w:val="Normal"/>
        <w:spacing w:lineRule="exact" w:line="48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负责安排“四助”学生进行日常工作及卫生检查工作。</w:t>
      </w:r>
    </w:p>
    <w:p>
      <w:pPr>
        <w:pStyle w:val="Normal"/>
        <w:spacing w:lineRule="exact" w:line="48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协助做好本校区内社区文化建设工作。</w:t>
      </w:r>
    </w:p>
    <w:p>
      <w:pPr>
        <w:pStyle w:val="Normal"/>
        <w:spacing w:lineRule="exact" w:line="48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完成中心领导安排的其他工作。</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心内勤岗位职责</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协助中心主任、副主任做好中心的日常行政工作。</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负责办公室各类文件资料档案的整理保管工作，并按保密原则查阅管理。</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负责起草中心计划、总结、规章制度以及内部公文（资料）等文字材料。</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来信来访的处理工作，做好签收和登记。</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负责中心行政文件资料、员工档案合同、检查记录等的整理、归档工作。</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做好中心各类书籍、报纸的购置、分类、保管、借阅和管理工作。</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负责中心全体会的记录工作，按要求编写会议纪要或决议。</w:t>
      </w:r>
    </w:p>
    <w:p>
      <w:pPr>
        <w:pStyle w:val="Normal"/>
        <w:spacing w:lineRule="exact" w:line="4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负责中心固定资产的建账、建卡、登记、领用、注销等管理工作。</w:t>
      </w:r>
    </w:p>
    <w:p>
      <w:pPr>
        <w:pStyle w:val="Normal"/>
        <w:spacing w:lineRule="exact" w:line="48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负责办公用品、劳保用品等的采购与领用并建立登记制度。</w:t>
      </w:r>
    </w:p>
    <w:p>
      <w:pPr>
        <w:pStyle w:val="Normal"/>
        <w:spacing w:lineRule="exact" w:line="48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负责中心日常财务及报账等工作。</w:t>
      </w:r>
    </w:p>
    <w:p>
      <w:pPr>
        <w:pStyle w:val="Normal"/>
        <w:spacing w:lineRule="exact" w:line="48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遵照中心人事管理规定，做好中心人事、工资、劳保、福利工作。</w:t>
      </w:r>
    </w:p>
    <w:p>
      <w:pPr>
        <w:pStyle w:val="Normal"/>
        <w:spacing w:lineRule="exact" w:line="48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协助办理员工的招聘、录用、培训、辞退以及岗位设置、调整等工作。</w:t>
      </w:r>
    </w:p>
    <w:p>
      <w:pPr>
        <w:pStyle w:val="Normal"/>
        <w:spacing w:lineRule="exact" w:line="48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根据中心安排，做好对内对外的各项宣传工作，提高中心形象。</w:t>
      </w:r>
    </w:p>
    <w:p>
      <w:pPr>
        <w:pStyle w:val="Normal"/>
        <w:spacing w:lineRule="exact" w:line="48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负责宿舍文化建设以及宿舍文化节的协调工作。</w:t>
      </w:r>
    </w:p>
    <w:p>
      <w:pPr>
        <w:pStyle w:val="Normal"/>
        <w:spacing w:lineRule="exact" w:line="48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负责中心文件、报刊等的收发工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完成中心领导安排的其他工作。</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生活辅导员岗位职责（兼服务器管理、《港湾》出版）</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全面贯彻执行《中国海洋大学学生宿舍住宿管理条例》和学校有关加强宿舍管理的有关规定。</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根据当代大学生的特点及学生自身的特长，组织开展有意义的宿舍文化活动，丰富学生的课余生活，加强宿舍文化建设，并做好记录。</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积极收集学生宿舍内的各种素材，协助《港湾》报的编辑印刷。</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全面掌握所辖区域内住宿情况，负责所辖区域学生的住宿调整、房间验收工作，并及时将结果报校区管理部主任，确保实际住宿情况与住宿登记卡及学生公寓住宿管理系统内数据的一致性。</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定期对所辖区域内的宿舍进行内务检查，做好评分记录，并上报检查结果。</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负责对所辖区域内值班工作的管理及监督，并定期上报检查结果。</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负责所辖区域内保洁和维修项目的检查，对在规定时间内未完成的及时上报校区管理部主任。</w:t>
      </w:r>
    </w:p>
    <w:p>
      <w:pPr>
        <w:pStyle w:val="Normal"/>
        <w:spacing w:lineRule="exact" w:line="4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负责所辖宿舍区域内的安全防火、防盗工作。准确掌握消防器材存放地点及使用状况，熟悉消防器材的使用方法，熟记重要的电话号码，发生紧急情况时及时报警。熟悉楼内安全通道，发生紧急情况时，及时疏散本楼人员。</w:t>
      </w:r>
    </w:p>
    <w:p>
      <w:pPr>
        <w:pStyle w:val="Normal"/>
        <w:spacing w:lineRule="exact" w:line="48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掌握所辖宿舍区域内公共设施的使用情况，保证其正常运行。</w:t>
      </w:r>
    </w:p>
    <w:p>
      <w:pPr>
        <w:pStyle w:val="Normal"/>
        <w:spacing w:lineRule="exact" w:line="48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负责所辖区域内门禁系统的日常管理和维护工作，负责门禁卡的发放与回收工作，并做好记录。</w:t>
      </w:r>
    </w:p>
    <w:p>
      <w:pPr>
        <w:pStyle w:val="Normal"/>
        <w:spacing w:lineRule="exact" w:line="48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负责所辖宿舍区域内学生宿舍超额电费的统计及收取工作。</w:t>
      </w:r>
    </w:p>
    <w:p>
      <w:pPr>
        <w:pStyle w:val="Normal"/>
        <w:spacing w:lineRule="exact" w:line="48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协助校区管理部主任作好进修实习生的住宿安排工作。</w:t>
      </w:r>
    </w:p>
    <w:p>
      <w:pPr>
        <w:pStyle w:val="Normal"/>
        <w:spacing w:lineRule="exact" w:line="48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负责处理学生的投诉，做好相关记录，对涉及事项及时进行调查，妥善处理，报告给校区管理部主任，并将处理结果反馈给投诉者。</w:t>
      </w:r>
    </w:p>
    <w:p>
      <w:pPr>
        <w:pStyle w:val="Normal"/>
        <w:spacing w:lineRule="exact" w:line="48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广泛收集各种信息及建议，及时向有关领导汇报，并提出合理化建议。</w:t>
      </w:r>
    </w:p>
    <w:p>
      <w:pPr>
        <w:pStyle w:val="Normal"/>
        <w:spacing w:lineRule="exact" w:line="48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对所辖区域内的钥匙加强安全管理。</w:t>
      </w:r>
    </w:p>
    <w:p>
      <w:pPr>
        <w:pStyle w:val="Normal"/>
        <w:spacing w:lineRule="exact" w:line="48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负责起草所辖工作范围内的文件、管理规定等。</w:t>
      </w:r>
    </w:p>
    <w:p>
      <w:pPr>
        <w:pStyle w:val="Normal"/>
        <w:spacing w:lineRule="exact" w:line="48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完成校区管理部主任及中心领导安排的其他工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服务器管理：负责学生公寓管理系统的维护及数据管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港湾》出版工作：负责《港湾》报的编辑及印发工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仓库管理兼售电员岗位职责</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仓库管理员</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负责仓库物资的验收、保管、出入库工作，负责建立仓库帐薄。</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对易老化、易腐蚀的物资，做到先进先出、用旧存新。</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物资进出严格履行手续，物资进库要验收，认真核对物资品名、数量、价格，做到帐物相符，进出的物资有手续，日清月结。</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各类物资摆设整齐有序，归类存放，并插标签，标签注明进货时间、保用期，保持清洁、干净，并做好防火、防盗、防潮、防晒、防虫等防护措施。</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每月对账清仓，认真盘点，保证账、卡、物相符，并将盘点情况报校区管理部主任。</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按照实际储备情况，及时提出进货计划。</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完成校区管理部主任及中心领导安排的其他工作。</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售电员</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中心安排，每周固定时间内对学生进行售电。</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负责每学期两次对本校区内全部宿舍充加免费电。</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负责对电费的临时性保管，并定期将现金及帐目通过中心上交集团财务。</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对购电卡进行常规性的维护。</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负责对售电系统进行日常维护以及损坏后的报修。</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完成校区管理部主任及中心领导安排的其他工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宿舍楼值班员岗位职责</w:t>
      </w:r>
    </w:p>
    <w:p>
      <w:pPr>
        <w:pStyle w:val="Normal"/>
        <w:spacing w:lineRule="exact" w:line="480"/>
        <w:ind w:left="-38"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本楼的安全值班工作，准确区分本楼人员与外来人员，严格控制外来人员和大件大宗物品进出。</w:t>
      </w:r>
    </w:p>
    <w:p>
      <w:pPr>
        <w:pStyle w:val="Normal"/>
        <w:spacing w:lineRule="exact" w:line="480"/>
        <w:ind w:left="-38"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监督学生遵守宿舍各项规章制度，及时制止各类违规行为。</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按时开、关宿舍楼门，按时熄灯、送电。 </w:t>
      </w:r>
    </w:p>
    <w:p>
      <w:pPr>
        <w:pStyle w:val="Normal"/>
        <w:spacing w:lineRule="exact" w:line="480"/>
        <w:ind w:left="-38"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准确掌握本楼住宿资源利用情况及各类家具和公用设施的数量、位置及使用状况。</w:t>
      </w:r>
    </w:p>
    <w:p>
      <w:pPr>
        <w:pStyle w:val="Normal"/>
        <w:spacing w:lineRule="exact" w:line="480"/>
        <w:ind w:left="-38"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熟练掌握消防器材的使用方法，熟记重要的电话号码，保证楼内安全通道畅通，发生紧急情况时及时报警并疏散本楼人员。</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每天对学生宿舍和公共区域进行检查，接受本楼住宿学生及保洁人员等的报修信息。</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协助校区管理部做好毕业生离校、新生入校、住宿调整时相关手续的办理。</w:t>
      </w:r>
    </w:p>
    <w:p>
      <w:pPr>
        <w:pStyle w:val="Normal"/>
        <w:spacing w:lineRule="exact" w:line="4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负责本楼购电卡的保管，以及学生房间剩余电量的查询，为学生确认购电信息；协助生活辅导员做好每月的抄表及超额用电费的收取工作。</w:t>
      </w:r>
    </w:p>
    <w:p>
      <w:pPr>
        <w:pStyle w:val="Normal"/>
        <w:spacing w:lineRule="exact" w:line="48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做好交接班记录及各种登记表格的填写工作。</w:t>
      </w:r>
    </w:p>
    <w:p>
      <w:pPr>
        <w:pStyle w:val="Normal"/>
        <w:spacing w:lineRule="exact" w:line="48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做好信件、汇款单等的登记、送递工作。</w:t>
      </w:r>
    </w:p>
    <w:p>
      <w:pPr>
        <w:pStyle w:val="Normal"/>
        <w:spacing w:lineRule="exact" w:line="48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搞好值班室卫生保洁、家具管理工作。</w:t>
      </w:r>
    </w:p>
    <w:p>
      <w:pPr>
        <w:pStyle w:val="Normal"/>
        <w:spacing w:lineRule="exact" w:line="48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做好本楼便民工具等服务设施以及钥匙的管理和使用工作。</w:t>
      </w:r>
    </w:p>
    <w:p>
      <w:pPr>
        <w:pStyle w:val="Normal"/>
        <w:spacing w:lineRule="exact" w:line="48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协助生活辅导员加强与同学间的沟通和联系，化解因住宿问题引起的矛盾。</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完成校区管理部主任及生活辅导员安排的其他工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洗衣工岗位职责</w:t>
      </w:r>
    </w:p>
    <w:p>
      <w:pPr>
        <w:pStyle w:val="Normal"/>
        <w:spacing w:lineRule="exact" w:line="480"/>
        <w:ind w:left="103"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严格按照洗衣操作程序及标准洗涤并烘干，熟练掌握机器操作规程。</w:t>
      </w:r>
    </w:p>
    <w:p>
      <w:pPr>
        <w:pStyle w:val="Normal"/>
        <w:spacing w:lineRule="exact" w:line="480"/>
        <w:ind w:left="103"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严格按照衣物的不同品质，合理分洗，并合理使用洗涤剂，控制洗涤成本。</w:t>
      </w:r>
    </w:p>
    <w:p>
      <w:pPr>
        <w:pStyle w:val="Normal"/>
        <w:spacing w:lineRule="exact" w:line="480"/>
        <w:ind w:left="103"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对洗涤后达不到洗涤效果的物品及时向校区管理部主任汇报，分析原因，妥善解决。</w:t>
      </w:r>
    </w:p>
    <w:p>
      <w:pPr>
        <w:pStyle w:val="Normal"/>
        <w:spacing w:lineRule="exact" w:line="480"/>
        <w:ind w:left="103"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洗涤烘干、熨平、叠好洗涤品并及时返还，不得积压；认真填写物品交接记录，接收和返回的备品要当面点清、记录、双方签字。</w:t>
      </w:r>
    </w:p>
    <w:p>
      <w:pPr>
        <w:pStyle w:val="Normal"/>
        <w:spacing w:lineRule="exact" w:line="480"/>
        <w:ind w:left="-178" w:firstLine="840"/>
        <w:rPr/>
      </w:pPr>
      <w:r>
        <w:rPr>
          <w:rFonts w:eastAsia="仿宋_GB2312" w:cs="宋体;SimSun" w:ascii="仿宋_GB2312" w:hAnsi="仿宋_GB2312"/>
          <w:sz w:val="28"/>
          <w:szCs w:val="28"/>
        </w:rPr>
        <w:t>5</w:t>
      </w:r>
      <w:r>
        <w:rPr>
          <w:rFonts w:ascii="仿宋_GB2312" w:hAnsi="仿宋_GB2312" w:cs="宋体;SimSun" w:eastAsia="仿宋_GB2312"/>
          <w:sz w:val="28"/>
          <w:szCs w:val="28"/>
        </w:rPr>
        <w:t>、每天对设备进行检查，发现问题及时报修。</w:t>
      </w:r>
    </w:p>
    <w:p>
      <w:pPr>
        <w:pStyle w:val="Normal"/>
        <w:spacing w:lineRule="exact" w:line="480"/>
        <w:ind w:left="-178" w:firstLine="840"/>
        <w:rPr/>
      </w:pPr>
      <w:r>
        <w:rPr>
          <w:rFonts w:eastAsia="仿宋_GB2312" w:cs="宋体;SimSun" w:ascii="仿宋_GB2312" w:hAnsi="仿宋_GB2312"/>
          <w:sz w:val="28"/>
          <w:szCs w:val="28"/>
        </w:rPr>
        <w:t>6</w:t>
      </w:r>
      <w:r>
        <w:rPr>
          <w:rFonts w:ascii="仿宋_GB2312" w:hAnsi="仿宋_GB2312" w:cs="宋体;SimSun" w:eastAsia="仿宋_GB2312"/>
          <w:sz w:val="28"/>
          <w:szCs w:val="28"/>
        </w:rPr>
        <w:t>、认真填写工作记录，及时汇报工作。</w:t>
      </w:r>
    </w:p>
    <w:p>
      <w:pPr>
        <w:pStyle w:val="Normal"/>
        <w:spacing w:lineRule="exact" w:line="480"/>
        <w:ind w:firstLine="700"/>
        <w:rPr/>
      </w:pPr>
      <w:r>
        <w:rPr>
          <w:rFonts w:eastAsia="仿宋_GB2312" w:cs="宋体;SimSun" w:ascii="仿宋_GB2312" w:hAnsi="仿宋_GB2312"/>
          <w:sz w:val="28"/>
          <w:szCs w:val="28"/>
        </w:rPr>
        <w:t>7</w:t>
      </w:r>
      <w:r>
        <w:rPr>
          <w:rFonts w:ascii="仿宋_GB2312" w:hAnsi="仿宋_GB2312" w:cs="宋体;SimSun" w:eastAsia="仿宋_GB2312"/>
          <w:sz w:val="28"/>
          <w:szCs w:val="28"/>
        </w:rPr>
        <w:t>、完成中心领导安排的其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18:00Z</dcterms:created>
  <dc:creator>gh</dc:creator>
  <dc:description/>
  <cp:keywords/>
  <dc:language>en-US</dc:language>
  <cp:lastModifiedBy>微软用户</cp:lastModifiedBy>
  <dcterms:modified xsi:type="dcterms:W3CDTF">2008-04-21T08:30:00Z</dcterms:modified>
  <cp:revision>7</cp:revision>
  <dc:subject/>
  <dc:title>中心主任岗位职责</dc:title>
</cp:coreProperties>
</file>