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动力服务中心岗位职责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热运行主管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供热服务部主任领导下，全面负责锅炉及管网的维修、安全运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外服务，接受社会监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制定每月工作计划，安排好当日工作，做好工作日志，合理调度人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调度维修人员做好暖气设施维修、调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每日两次巡检锅炉房运行设备，督促司炉工做好锅炉运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用户室内测温工作，对测温要做到实事求是，对测温记录负责，同时上报供热收费人员，并做好用户室温回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日常维修材料、工具的保管，劳保用品的分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协助收费员做好暖气费的收交工作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负责季节工的招聘、管理，督促季节工日常保洁、宿舍卫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负责运行人员的考勤，按月上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负责进煤、接煤、监督过磅。（浮山校区兼任铲车工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做好施工单的派发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供热运行管理员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在供热运行主管领导下，全力做好辖区内的供热安全运行工作。  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外服务，接受社会监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锅炉及管网的安全运行，协助主管做好供热日常安全运行，做好工作日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调配维修人员做好暖气设施维修、调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用户室内测温工作，对测温要做到实事求是，对测温记录负责，同时上报供热收费人员，并做好用户室温回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协助收费员做好暖气费的收交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听从运行主管的调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季节工的安全生产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做好进煤、接煤、监督过磅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暖维修工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运行主管的领导下，全面负责供热设施维修、做好供热运行保障、上门服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锅炉清灰、清渣、设备检修、部件更换。并要求做到事事有记录，大事有汇报。并能提出技改方案，向运行主管汇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各种辅机设备的维修保养、部件更换，设备检修和巡检工作，紧急事故的处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内完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运行期间，锅炉爆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小时之内完成抢修，住户、办公室内暖气设施抢修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之内完成。主管网抢修需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之内完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供热管网维护、供热充水试压、用户室内暖气设施维修、调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煤炭进煤、卸煤、过磅指挥车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居民室内暖气设施改造、安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保管好维修工具，维修材料不得随意送人、丢弃或私自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上门服务要文明礼貌，着装整齐，保证维修质量和效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协助运行主管和管理员做好住户室内测温，协助收费员做好暖气费的收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完成部门领导和运行主管交办的其他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锅炉水质化验员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两个校区的所有热水锅炉的水质化验，做好锅炉化验记录并及时通知司炉工对水质进行处理，直至化验合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协助做好供热费收交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接听服务电话，做好记录，并要有反馈意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供热服务部材料仓库管理、材料出入库、定期报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账员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动力中心所有校内、校外往来财务结算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月上报财务报表，对中心的帐务进行细致统计、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接听服务电话，对外标准化服务，做好记录，并要有反馈意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供热季期间，协助通讯服务部做好电话费回收任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完成领导交办的其他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收费员岗位职责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秉公办事、廉洁自律，维护集团利益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 供热收费员确保居民外户暖气费回收率（按用户数计算）达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，计划内、外办公用户回收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供热收费员在非采暖季协助通讯服务部做好电话费回收任务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水电收费员确保抄表准确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计划内用户收费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计划外用户</w:t>
      </w:r>
      <w:r>
        <w:rPr>
          <w:rFonts w:eastAsia="仿宋_GB2312" w:cs="宋体;SimSun" w:ascii="仿宋_GB2312" w:hAnsi="仿宋_GB2312"/>
          <w:sz w:val="28"/>
          <w:szCs w:val="28"/>
        </w:rPr>
        <w:t>99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接听服务电话，对外标准化服务，做好记录，并要有反馈意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 完成领导交办的其他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变电站值班长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织全体值班员进行周期运行分析，提高变电站安全运行水平。接受和执行电气维修主管及供电调度的命令，正确迅速的进行倒闸操作和事故处理。定时组织设备巡视和抄表工作，并作好记录，发现问题应及时组织处理并汇报有关领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全校停送电和站内检修工作组织措施和技术措施的实施，受理工作票，有疑问时应及时向签发人提出。组织进行工作票所列安全措施的实施。负责设备检修后的质量验收工作。制定每月工作计划，安排好当日工作，做好工作日志，合理调度人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以身作则，大公无私，做好思想工作，组织全体值班员进行政治业务学习认真监督各项制度的执行情况，审查值班记录，保证其正确。根据季节变化和设备薄弱环节，做好事故预想，完成值班员培训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站内值班员的考勤。组织全体人员定期进行卫生大扫除 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维修主管岗位职责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作风正派、责任心强，有电气及水暖维修经验、熟悉维修技术，并有一定的工作组织能力和协调能力。领导维修人员做好设备日常维护，及时处理突发事故。  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身作则，严格执行规章制度，带领班组人员严格按照行业操作规程进行操作，认真执行两票三制。　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全年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手机开机待命，受职能部门领导，严格执行中心下达的各项任务，做好学校的水电维修、水电设备管理工作，做到文明服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严格遵守集团材料出入库制度和材料申购制度，做好施工单的派发和签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校内高压进线至配电室及配电室至用户总配电盘（含总表）之间所有设备、设施的维护及维修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辖区内安全检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崂山校区需掌握水泵房、换热站、中水站工艺流程及管线敷设情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配合其他校区电气维修主管做好日常维修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完成领导交办的其他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变电站值班员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时巡视设备，正确判断运行情况。认真监视各种仪表信号的情况，审阅各种记录和参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现问题，及时与供电公司调度进行联系，正确执行调度命令，完成各项操作，并及时上报相关领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正确判断，迅速处理事故，防止事故扩大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重要作业及事故情况下，负责维持现场秩序，必要时应召集非值班人员到现场协助处理。受理工作票，有疑问时应及时向签发人提出。组织进行工作票所列安全措施的实施。负责设备检修后的质量验收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审查本班记录，保证其正确。根据季节变化和设备薄弱环节，做好事故预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保管好工具、仪表、器材、钥匙和备件，并应按班移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维修电工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坚守岗位，严格遵守集团各项规章制度和《电气设备安全操作规程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全面负责工作范围内电气设备、线路维修运行；负责电气设备定期巡回检查，避免事故发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配合维修主管做好水电维修工作，认真接听、详细记录报修电话，及时到达现场，根据情况确定处理措施，并积极组织实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配合配电室值班员做好夜班值班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动力维修工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坚守岗位，严格遵守集团各项规章制度和《电气设备安全操作规程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全面负责工作范围内电气设备、线路维修运行；负责电气设备定期巡回检查，避免事故发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 配合维修主管做好水电维修工作，认真接听、详细记录报修电话，及时到达现场，根据情况确定处理措施，并积极组织实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、配合配电室值班员做好夜班值班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 做好崂山校区配电室、水泵房、换热站的日常设备巡检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水站值班员岗位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中水站安全经济运行，做好消毒、运行记录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中水站设备日常维护、检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清理站内垃圾，做到日产日清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24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线路维护人员岗位职责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熟悉维护范围内的通信电缆及通信设备放置和运行情况；按照线路维护规程，熟练掌握操作技术和应用理论。熟悉通信业务知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维护范围内模块局电话的安装、移机及线路查修工作。负责电缆、光缆、管线设备、用户引入线等线路设备的巡查工作。对巡查中发现的问题，应提出书面处理意见，作为通讯中心线路维护工作的依据。当线路设备的环境发生变化时，应立即向通讯中心报告并及时与通信公司有关单位联系，防止外界对线路设备的损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用户引入线维修和用户电话障碍的查找和修复，发现电缆、光缆障碍后应及时报告通讯中心并与通信公司有关单位联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线路维护人员接到装、移机工作单后，应在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个工作日</w:t>
      </w:r>
      <w:r>
        <w:rPr>
          <w:rFonts w:ascii="仿宋_GB2312" w:hAnsi="仿宋_GB2312" w:cs="宋体;SimSun" w:eastAsia="仿宋_GB2312"/>
          <w:sz w:val="28"/>
          <w:szCs w:val="28"/>
        </w:rPr>
        <w:t>完成装、移机工作。装、移机过程中，遇到线路设备不到位的情况，应及时上报通讯中心，并提出书面处理办法作为维护工作的依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线路维护人员接到用户申告故障后，应在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六小时</w:t>
      </w:r>
      <w:r>
        <w:rPr>
          <w:rFonts w:ascii="仿宋_GB2312" w:hAnsi="仿宋_GB2312" w:cs="宋体;SimSun" w:eastAsia="仿宋_GB2312"/>
          <w:sz w:val="28"/>
          <w:szCs w:val="28"/>
        </w:rPr>
        <w:t>内予以修复，电缆故障除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认真做好装、移机及修复故障后的线路改动记录，及时向中心反馈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认真保管维护工具及相关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上门服务时要出示有效证件，穿标志服，礼貌待人，文明服务，宣传爱护线路设备和正确使用用户终端设备的方法及有关业务规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完成上级部门下达的其他各项工作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线路测量人员岗位职责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熟悉电话配线架工作原理，熟练使用线路测试仪器。熟悉通信业务知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配线架电话跳线安装和改接。熟悉配线架用户端口的分布位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电话电缆线路调试与故障测试，确定故障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电话用户资料录入和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测量人员接到装、移机工作单后，应在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一个工作日</w:t>
      </w:r>
      <w:r>
        <w:rPr>
          <w:rFonts w:ascii="仿宋_GB2312" w:hAnsi="仿宋_GB2312" w:cs="宋体;SimSun" w:eastAsia="仿宋_GB2312"/>
          <w:sz w:val="28"/>
          <w:szCs w:val="28"/>
        </w:rPr>
        <w:t>完成配线架装、移机跳线工作。装、移机过程中，遇到配线架设备故障的情况，应及时上报通讯中心，并提出书面处理办法作为维护工作的依据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测量人员接到用户申告故障后，应在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一小时</w:t>
      </w:r>
      <w:r>
        <w:rPr>
          <w:rFonts w:ascii="仿宋_GB2312" w:hAnsi="仿宋_GB2312" w:cs="宋体;SimSun" w:eastAsia="仿宋_GB2312"/>
          <w:sz w:val="28"/>
          <w:szCs w:val="28"/>
        </w:rPr>
        <w:t>内测试故障线路，配合线路维护人员与用户预约修复时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认真做好装、移机及修复故障后的线路改动记录并在微机管理系统内修改资料，及时向中心反馈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认真保管维护工具及相关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完成上级部门下达的其他各项工作任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1:00Z</dcterms:created>
  <dc:creator>wuli</dc:creator>
  <dc:description/>
  <cp:keywords/>
  <dc:language>en-US</dc:language>
  <cp:lastModifiedBy>gh</cp:lastModifiedBy>
  <dcterms:modified xsi:type="dcterms:W3CDTF">2008-03-10T03:10:00Z</dcterms:modified>
  <cp:revision>4</cp:revision>
  <dc:subject/>
  <dc:title>动力服务中心定岗定编—岗位职责</dc:title>
</cp:coreProperties>
</file>