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]16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邵明英等同志任职的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后勤集团各单位：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因工作需要，校医院领导班子进行换届，经集团办公会研究决定，聘任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明英同志为后勤集团校医院院长；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张玉森同志为后勤集团校医院副院长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敏同志为后勤集团校医院副院长；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袁  媛同志为后勤集团校医院办公室主任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2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 xml:space="preserve">　　　总经理：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>　　二</w:t>
      </w:r>
      <w:r>
        <w:rPr>
          <w:rFonts w:eastAsia="楷体_GB2312" w:ascii="楷体_GB2312" w:hAnsi="楷体_GB2312"/>
          <w:sz w:val="28"/>
        </w:rPr>
        <w:t>OO</w:t>
      </w:r>
      <w:r>
        <w:rPr>
          <w:rFonts w:ascii="楷体_GB2312" w:hAnsi="楷体_GB2312" w:eastAsia="楷体_GB2312"/>
          <w:sz w:val="28"/>
        </w:rPr>
        <w:t>七年七月十六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各位书记、校长，徐天真校长助理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送：党委组织部、人事处、后勤工作办公室</w:t>
      </w:r>
    </w:p>
    <w:sectPr>
      <w:type w:val="nextPage"/>
      <w:pgSz w:w="11906" w:h="16838"/>
      <w:pgMar w:left="1260" w:right="1302" w:gutter="0" w:header="0" w:top="1531" w:footer="0" w:bottom="102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58:00Z</dcterms:created>
  <dc:creator>liu</dc:creator>
  <dc:description/>
  <cp:keywords/>
  <dc:language>en-US</dc:language>
  <cp:lastModifiedBy>wwj</cp:lastModifiedBy>
  <cp:lastPrinted>2007-04-12T08:07:00Z</cp:lastPrinted>
  <dcterms:modified xsi:type="dcterms:W3CDTF">2007-07-16T06:28:00Z</dcterms:modified>
  <cp:revision>69</cp:revision>
  <dc:subject/>
  <dc:title>（2003）后总字003号</dc:title>
</cp:coreProperties>
</file>