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大后字</w:t>
      </w:r>
      <w:r>
        <w:rPr>
          <w:rFonts w:eastAsia="仿宋_GB2312" w:ascii="仿宋_GB2312" w:hAnsi="仿宋_GB2312"/>
          <w:sz w:val="28"/>
          <w:szCs w:val="28"/>
        </w:rPr>
        <w:t>[2008]1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秦尚伟同志任职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集团各单位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集团办公会研究决定，聘任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尚伟为后勤集团学生社区服务中心鱼山校区管理部副主任（试用期一年）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总经理：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八年七月二十八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各位书记、校长，徐天真校长助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：党委组织部、人事处、后勤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28:00Z</dcterms:created>
  <dc:creator>User</dc:creator>
  <dc:description/>
  <cp:keywords/>
  <dc:language>en-US</dc:language>
  <cp:lastModifiedBy>User</cp:lastModifiedBy>
  <dcterms:modified xsi:type="dcterms:W3CDTF">2008-07-28T06:37:00Z</dcterms:modified>
  <cp:revision>6</cp:revision>
  <dc:subject/>
  <dc:title>关于韩莹等同志任职的通知</dc:title>
</cp:coreProperties>
</file>