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后勤集团管理人员报名表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党  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参加党派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时    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时    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入集团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从事管理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工作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职    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专业技术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务聘任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专业技术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务聘任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现任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任现职务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时    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任现级别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时    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spacing w:val="2"/>
                <w:w w:val="81"/>
              </w:rPr>
              <w:t>学</w:t>
            </w:r>
            <w:r>
              <w:rPr>
                <w:w w:val="81"/>
              </w:rPr>
              <w:t>制及学习形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在 职 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工作单位及职务</w:t>
            </w:r>
            <w:r>
              <w:rPr/>
              <w:t>(</w:t>
            </w:r>
            <w:r>
              <w:rPr/>
              <w:t>级别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</w:p>
          <w:p>
            <w:pPr>
              <w:pStyle w:val="Style15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sz w:val="21"/>
                <w:szCs w:val="21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sz w:val="21"/>
                <w:szCs w:val="21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/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“时间”均须填写某年某月；</w:t>
            </w:r>
            <w:r>
              <w:rPr/>
              <w:t>2</w:t>
            </w:r>
            <w:r>
              <w:rPr/>
              <w:t>、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番茄花园</dc:creator>
  <dc:description/>
  <cp:keywords/>
  <dc:language>en-US</dc:language>
  <cp:lastModifiedBy>番茄花园</cp:lastModifiedBy>
  <dcterms:modified xsi:type="dcterms:W3CDTF">2009-03-03T07:07:00Z</dcterms:modified>
  <cp:revision>2</cp:revision>
  <dc:subject/>
  <dc:title>中国海洋大学后勤集团管理人员报名表</dc:title>
</cp:coreProperties>
</file>