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32"/>
          <w:szCs w:val="32"/>
        </w:rPr>
        <w:t>中国海洋大学后勤集团</w:t>
      </w:r>
      <w:r>
        <w:rPr>
          <w:rFonts w:eastAsia="华文中宋" w:cs="Arial" w:ascii="华文中宋" w:hAnsi="华文中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2"/>
          <w:szCs w:val="32"/>
        </w:rPr>
        <w:t>年度创新发展项目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32"/>
          <w:szCs w:val="32"/>
        </w:rPr>
        <w:t>立项课题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996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45"/>
        <w:gridCol w:w="1134"/>
        <w:gridCol w:w="1276"/>
        <w:gridCol w:w="1559"/>
      </w:tblGrid>
      <w:tr>
        <w:trPr>
          <w:trHeight w:val="6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校水电管理模式改革及水电经费指标分配方案探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世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中国海洋大学（鱼山校区）校园园林植物数据库的建立与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国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中国海洋大学后勤集团综合改革问题探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志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高效后勤薪酬体系建设探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引进社会餐饮企业利弊探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永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开展校内餐饮配送服务业务探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学生公寓文化建设实践与探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中国海洋大学后勤集团核心业务会计核算流程再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后勤集团文化建设中物化符号设计与传播的探索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于新媒体的高校后勤服务拓展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新形势下校园超市高效经营与管理模式的探讨与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大学生躯体化症状分析与治疗对策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校医院护理工作新模式探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于移动后勤大数据下的维修工绩效量化考核的探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龙立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探索学生“自我管理”模式，构建学生自治管理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校后勤原材料供应风险防控措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0:00Z</dcterms:created>
  <dc:creator>User</dc:creator>
  <dc:description/>
  <cp:keywords/>
  <dc:language>en-US</dc:language>
  <cp:lastModifiedBy>吴丽</cp:lastModifiedBy>
  <cp:lastPrinted>2015-07-09T13:26:00Z</cp:lastPrinted>
  <dcterms:modified xsi:type="dcterms:W3CDTF">2016-06-21T07:47:00Z</dcterms:modified>
  <cp:revision>108</cp:revision>
  <dc:subject/>
  <dc:title/>
</cp:coreProperties>
</file>