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超市</w:t>
      </w:r>
      <w:r>
        <w:rPr>
          <w:sz w:val="32"/>
          <w:szCs w:val="32"/>
          <w:lang w:eastAsia="zh-CN"/>
        </w:rPr>
        <w:t>北海苑店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度经营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收入：    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营业利润率：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18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调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bookmarkStart w:id="0" w:name="OLE_LINK46"/>
            <w:bookmarkStart w:id="1" w:name="OLE_LINK47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只接受北海苑店店长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bookmarkStart w:id="2" w:name="OLE_LINK45"/>
            <w:bookmarkEnd w:id="2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还可接受其他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东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南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鱼山店）店长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bookmarkStart w:id="3" w:name="OLE_LINK45"/>
            <w:bookmarkEnd w:id="3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只接受店助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还可接受其他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东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南区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鱼山店）店助岗位</w:t>
            </w:r>
            <w:bookmarkEnd w:id="0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lenovo</dc:creator>
  <dc:description/>
  <dc:language>en-US</dc:language>
  <cp:lastModifiedBy>Administrator</cp:lastModifiedBy>
  <dcterms:modified xsi:type="dcterms:W3CDTF">2016-08-10T08:15:09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