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海洋大学后勤集团管理人员聘任考核管理办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海大后字【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  总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建立健全科学、规范、高效的用人机制，促进集团事业又好又快发展，结合后勤集团实际，制定本办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办法所指管理人员，是指担任集团三级部门副职以上的人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 聘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管理人员的任用，在坚持德才兼备的原则下，应从工作实际出发，打破学历、资历等界限，选拔有实际工作能力、真正能够带动部门工作发展的人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管理人员的任用范围为集团在岗员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管理人员实行聘任制，聘期为两年，由集团党政联席会研究并予以聘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管理人员应具备以下基本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胜任工作的基本理论政策水平、组织能力、文化知识和专业知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坚持实事求是、讲实话、办实事、求实效的办事原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正确使用职权，不谋私利，勇于奉献，懂经营、善管理，爱岗敬业，敢抓敢管，责任感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具有强烈的事业心及市场意识、服务意识、人才意识和团队意识，以及较强的开拓创新精神和经营管理能力，个人涵养较高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热爱后勤事业，乐于为教学、科研和师生员工服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部分岗位管理人员应具备本岗位要求的学历，有过管理岗位的任职经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新聘管理人员，原则上年龄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管理人员晋升，原则上应任现职满两年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管理人员的聘用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布拟聘任岗位的任职条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竞聘报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资格审查，确定参加竞聘人员名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公开答辩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拟定初步人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集团党政联席会研究确定人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公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履行聘用手续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  考核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 集团对管理人员实行年度责任目标考核制度。考核方式分为个人总结、员工评议和党政联席会综合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个人总结。每年年终，管理人员要对本年度个人及本部门工作情况进行总结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员工评议。按照德、能、勤、绩、廉等方面，以无记名投票方式，对管理人员进行民主评议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党政联席会综合评定。党政联席会根据管理人员年度工作业绩，结合管理人员个人总结和民主评议结果，对其进行综合评定（“优秀”、“称职”、“基本称职”和“不称职”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考核结果作为续聘的参考依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  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新提拔的管理人员实行试用制度，试用期为一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 管理人员试用期满后应在一定范围内进行任期述职，并进行民主测评。民主测评以无记名投票方式进行，测评分为“满意、基本满意、不满意”。集团党政联席会根据民主测评结果，对符合任职条件的按程序聘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 管理人员聘任期满集团不再续聘的，视为自然免职，不再享受集团所规定的原聘任岗位的有关待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三条 管理人员有如下情况的，由集团党政联席会研究予以停职或免职：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由于工作安排不周、措施不力，造成重大安全事故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因工作失误，给单位造成严重经济财产损失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受到上级相关部门通报处分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假公济私，损害集体利益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散布谣言，诽谤他人，故意制造混乱，影响集团安定团结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不服从领导安排，对集团政策强烈抵制、拒绝落实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弄虚作假，向领导隐瞒真实情况，导致领导决策失误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违法违纪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其他应予以停职免职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章  附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 本办法由集团综合办公室负责解释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条  本办法自二○一○年一月一日起施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集团</w:t>
      </w:r>
    </w:p>
    <w:p>
      <w:pPr>
        <w:pStyle w:val="Normal"/>
        <w:spacing w:lineRule="auto" w:line="36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二○一○年五月十二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4:00Z</dcterms:created>
  <dc:creator>微软用户</dc:creator>
  <dc:description/>
  <cp:keywords/>
  <dc:language>en-US</dc:language>
  <cp:lastModifiedBy>walkinnet</cp:lastModifiedBy>
  <dcterms:modified xsi:type="dcterms:W3CDTF">2010-05-12T01:08:00Z</dcterms:modified>
  <cp:revision>6</cp:revision>
  <dc:subject/>
  <dc:title>中国海洋大学后勤集团管理人员聘任考核管理办法</dc:title>
</cp:coreProperties>
</file>