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关于修改下发《中国海洋大学后勤集团考勤管理规定》的通知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为进一步完善集团的考勤管理，集团对《中国海洋大学后勤集团考勤管理规定》（海大后字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[2008]0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）进行了修改、补充，现予以公布，望各单位遵照执行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64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后勤集团</w:t>
      </w:r>
    </w:p>
    <w:p>
      <w:pPr>
        <w:pStyle w:val="Normal"/>
        <w:widowControl/>
        <w:snapToGrid w:val="false"/>
        <w:spacing w:lineRule="exact" w:line="520"/>
        <w:ind w:firstLine="56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○○八年八月十八日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_GB2312" w:hAnsi="楷体_GB2312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中国海洋大学后勤集团考勤管理规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为了加强后勤集团员工的考勤管理，</w:t>
      </w:r>
      <w:r>
        <w:rPr>
          <w:rFonts w:ascii="楷体_GB2312" w:hAnsi="楷体_GB2312" w:eastAsia="楷体_GB2312"/>
          <w:sz w:val="28"/>
          <w:szCs w:val="28"/>
        </w:rPr>
        <w:t>强化员工责任意识和服务意识，加强岗位管理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严格劳动纪律，</w:t>
      </w:r>
      <w:r>
        <w:rPr>
          <w:rFonts w:ascii="楷体_GB2312" w:hAnsi="楷体_GB2312" w:eastAsia="楷体_GB2312"/>
          <w:sz w:val="28"/>
          <w:szCs w:val="28"/>
        </w:rPr>
        <w:t>提高工作效率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保证集团各项工作的有序进行，</w:t>
      </w:r>
      <w:r>
        <w:rPr>
          <w:rFonts w:ascii="楷体_GB2312" w:hAnsi="楷体_GB2312" w:eastAsia="楷体_GB2312"/>
          <w:sz w:val="28"/>
          <w:szCs w:val="28"/>
        </w:rPr>
        <w:t>根据国家及学校的有关规定，结合集团实际，特制定本办法。</w:t>
      </w:r>
    </w:p>
    <w:p>
      <w:pPr>
        <w:pStyle w:val="Style16"/>
        <w:snapToGrid w:val="false"/>
        <w:spacing w:lineRule="exact" w:line="480" w:before="0" w:after="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>一、考勤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集团员工必须严格遵守作息时间，不迟到、不早退、不串岗、不擅自离岗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二）各单位要严格执行考勤管理规定，严肃认真地执行请假、销假制度，各单位应成立考勤管理领导小组，明确分管考勤工作负责人，并指定一名兼职考勤员，负责考勤统计上报工作，考勤表经签字后于每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号前报集团综合办公室，如遇休息日及节假日应提前上报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考勤记录作为核算员工出勤的依据。各单位应认真记录并存档，集团不定期组织抽查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三）各单位要实事求是地填报考勤，不得瞒报、少报、漏报。一旦发现在考勤中弄虚作假，一经查实集团将对责任人及单位分管负责人进行批评教育，并扣发其当月的绩效工资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四）各单位报考勤表时，对各类休假人员要附带报送《员工请假单》及相关证明材料，否则，所填各类假期无效，并按旷工处理。</w:t>
      </w:r>
    </w:p>
    <w:p>
      <w:pPr>
        <w:pStyle w:val="Style16"/>
        <w:snapToGrid w:val="false"/>
        <w:spacing w:lineRule="exact" w:line="480" w:before="0" w:after="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>二、请假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员工请假，需由本人提出书面申请，履行请假手续，并按规定的审批权限呈报，获得批准并安排好工作后，方可离开工作岗位。请假期满应立即向所在单位和准假单位销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请假类别分下列八种：事假、病伤假、公假、探亲假、丧假、婚假、计划生育假、年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事假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员工在工作时间遇到特殊情况，必须由本人处理时，可申请事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请假手续：</w:t>
      </w:r>
      <w:r>
        <w:rPr>
          <w:rFonts w:ascii="楷体_GB2312" w:hAnsi="楷体_GB2312" w:eastAsia="楷体_GB2312"/>
          <w:sz w:val="28"/>
          <w:szCs w:val="28"/>
        </w:rPr>
        <w:t>请事假必须由本人填写《中国海洋大学后勤集团员工请假单》（以下简称《员工请假单》），报二级部门负责人审批，经批准后方可离岗。须续假者，必须在到期前办理续假手续。续假手续与请假手续办理方式相同。未续假或续假未被批准者未按时到岗上班的，按旷工处理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事假工资福利待遇：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当月累计事假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天（含）以内，按照实际请假天数扣发基本工资，若累计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天（含）以上，则在扣发基本工资的基础上，根据实际请假天数扣发绩效工资，若累计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天（含）以上，停发当月工资和绩效工资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一年累计事假每超过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月，扣发年终奖</w:t>
      </w:r>
      <w:r>
        <w:rPr>
          <w:rFonts w:eastAsia="楷体_GB2312" w:ascii="楷体_GB2312" w:hAnsi="楷体_GB2312"/>
          <w:sz w:val="28"/>
          <w:szCs w:val="28"/>
        </w:rPr>
        <w:t>25%</w:t>
      </w:r>
      <w:r>
        <w:rPr>
          <w:rFonts w:ascii="楷体_GB2312" w:hAnsi="楷体_GB2312" w:eastAsia="楷体_GB2312"/>
          <w:sz w:val="28"/>
          <w:szCs w:val="28"/>
        </w:rPr>
        <w:t>，直至扣完为止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一年累计事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天及以上者，不能参加当年的评优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病、伤假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员工因病或因伤，经医生诊断（急诊除外）需病休者，可持医生诊断、假条换校医院院长审核属实的病假证明向所在单位请病假。所在单位领导根据其病情和本单位情况在医生给假天数内，酌情批准其休假天数。因急诊未能及时履行请假手续者，待病情缓解时，必须补办请假手续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请假手续：同“事假”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病假工资福利待遇：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当月累计病假</w:t>
      </w:r>
      <w:r>
        <w:rPr>
          <w:rFonts w:eastAsia="楷体_GB2312" w:ascii="楷体_GB2312" w:hAnsi="楷体_GB2312"/>
          <w:sz w:val="28"/>
          <w:szCs w:val="28"/>
        </w:rPr>
        <w:t>4-7</w:t>
      </w:r>
      <w:r>
        <w:rPr>
          <w:rFonts w:ascii="楷体_GB2312" w:hAnsi="楷体_GB2312" w:eastAsia="楷体_GB2312"/>
          <w:sz w:val="28"/>
          <w:szCs w:val="28"/>
        </w:rPr>
        <w:t>天，按照实际请假天数扣发基本工资，若累计</w:t>
      </w:r>
      <w:r>
        <w:rPr>
          <w:rFonts w:eastAsia="楷体_GB2312" w:ascii="楷体_GB2312" w:hAnsi="楷体_GB2312"/>
          <w:sz w:val="28"/>
          <w:szCs w:val="28"/>
        </w:rPr>
        <w:t>8-15</w:t>
      </w:r>
      <w:r>
        <w:rPr>
          <w:rFonts w:ascii="楷体_GB2312" w:hAnsi="楷体_GB2312" w:eastAsia="楷体_GB2312"/>
          <w:sz w:val="28"/>
          <w:szCs w:val="28"/>
        </w:rPr>
        <w:t>天，则在扣发基本工资的基础上，根据实际请假天数扣发绩效工资，若累计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天以上，停发绩效工资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病假一个月以上六个月以内的，每月只发放员工本人基本工资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病假超过六个月者，经集团批准同意长期病假的，自第七个月起每月只发放员工本人基本工资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且不参加年度考核。</w:t>
      </w:r>
    </w:p>
    <w:p>
      <w:pPr>
        <w:pStyle w:val="Normal"/>
        <w:tabs>
          <w:tab w:val="clear" w:pos="420"/>
          <w:tab w:val="left" w:pos="142" w:leader="none"/>
          <w:tab w:val="left" w:pos="5245" w:leader="none"/>
        </w:tabs>
        <w:snapToGrid w:val="false"/>
        <w:spacing w:lineRule="exact" w:line="48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病假期间（医疗期内）的工资若低于青岛市最低工资标准的</w:t>
      </w:r>
      <w:r>
        <w:rPr>
          <w:rFonts w:eastAsia="楷体_GB2312" w:cs="宋体;SimSun" w:ascii="楷体_GB2312" w:hAnsi="楷体_GB2312"/>
          <w:sz w:val="28"/>
          <w:szCs w:val="28"/>
        </w:rPr>
        <w:t>80%</w:t>
      </w:r>
      <w:r>
        <w:rPr>
          <w:rFonts w:ascii="楷体_GB2312" w:hAnsi="楷体_GB2312" w:cs="宋体;SimSun" w:eastAsia="楷体_GB2312"/>
          <w:sz w:val="28"/>
          <w:szCs w:val="28"/>
        </w:rPr>
        <w:t>，则按青岛市有关规定执行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一年累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病假</w:t>
      </w:r>
      <w:r>
        <w:rPr>
          <w:rFonts w:ascii="楷体_GB2312" w:hAnsi="楷体_GB2312" w:eastAsia="楷体_GB2312"/>
          <w:sz w:val="28"/>
          <w:szCs w:val="28"/>
        </w:rPr>
        <w:t>每超过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月，扣发年终奖</w:t>
      </w:r>
      <w:r>
        <w:rPr>
          <w:rFonts w:eastAsia="楷体_GB2312" w:ascii="楷体_GB2312" w:hAnsi="楷体_GB2312"/>
          <w:sz w:val="28"/>
          <w:szCs w:val="28"/>
        </w:rPr>
        <w:t>20%</w:t>
      </w:r>
      <w:r>
        <w:rPr>
          <w:rFonts w:ascii="楷体_GB2312" w:hAnsi="楷体_GB2312" w:eastAsia="楷体_GB2312"/>
          <w:sz w:val="28"/>
          <w:szCs w:val="28"/>
        </w:rPr>
        <w:t>，直至扣完为止。</w:t>
      </w:r>
    </w:p>
    <w:p>
      <w:pPr>
        <w:pStyle w:val="Normal"/>
        <w:tabs>
          <w:tab w:val="clear" w:pos="420"/>
          <w:tab w:val="left" w:pos="142" w:leader="none"/>
          <w:tab w:val="left" w:pos="5245" w:leader="none"/>
        </w:tabs>
        <w:snapToGrid w:val="false"/>
        <w:spacing w:lineRule="exact" w:line="48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对长期病休后申请复工者，需向所属二级部门负责人提出复工申请，填写《员工复工申请表》，凭医院证明并经所属二级部门负责人签署意见后，方可开始上班并实行两个月的试工期。在试工期内如因旧病复发需继续休养的，其前后病假连续计算。但在试工期内患与原病无关的疾病而需要休养的，可按新病假处理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因工（公）负伤须在发生工伤当天或次日填写《员工工伤假申请单》报综合办公室，其待遇按照青岛市有关规定执行，工伤期间停发绩效工资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公假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员工有下列情形可请公假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持学校、幼儿园通知书，参加家长会及办理入学、入园手续，可视情况给予公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经集团批准出差、参加会议、学习、培训以及依法参加社会活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符合计划生育规定的员工进行产前检查的，一次不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请假手续：同“事假”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公假期间工资照常发放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探亲假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凡在本单位参加工作满一年的员工，与配偶分居两地（以户口为依据，下同），可以享受探望配偶的待遇；凡参加工作满一年的员工，与父母分居两地，可以享受探望父母的待遇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探亲假期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已婚（以结婚证为准，下同）员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工作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，并与配偶分居两地，又不能在公休节假日团聚的员工，可以享受探望配偶的待遇，</w:t>
      </w:r>
      <w:r>
        <w:rPr>
          <w:rFonts w:ascii="楷体_GB2312" w:hAnsi="楷体_GB2312" w:eastAsia="楷体_GB2312"/>
          <w:sz w:val="28"/>
          <w:szCs w:val="28"/>
        </w:rPr>
        <w:t>每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次，假期不超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天；探望父母的，每四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次，假期不超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未婚员工探望父母，每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次，假期不超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新婚夫妇分居两地的，结婚当年不享受探亲（配偶）待遇，从结婚的下一年起方可享受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员工与配偶虽分居两地，但当年因各种原因在同一地居住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月以上者，不再享受当年探亲假期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调入人员原则上从调入的第二年度起享受探亲假期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请假手续：同“事假”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探亲假期工资福利待遇：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基本工资照常发放，绩效工资按照实际出勤天数发放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五）丧假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集团员工的亲属（父母、配偶、子女、岳父母、公婆）去世可请丧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天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丧假超过请假期限的，按照事假处理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丧假期间工资照常发放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六）婚假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１．符合《婚姻法》规定，持有婚姻登记机关颁发的结婚证的员工，可享受本规定婚假待遇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２．员工本人结婚可请婚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天。晚婚者（男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周岁、女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周岁以上的初婚）可增加晚婚假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天，共计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天（包括法定节假日）。双方或一方不够晚婚条件者，不享受晚婚假待遇。非晚婚婚假时间不含公休日和节假日。婚假需在领取结婚证后一年内休完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３．员工婚假期间工资照常发放，绩效工资根据实际出勤天数发放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计划生育假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女职工计划内生育或计划内怀孕流、引产的，可享受产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女职工计划内生育假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天（包括产前产后），晚育增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天，难产剖宫产再增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天，多胞胎每增加一胎增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天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符合晚婚晚育规定的男职工可享受护理假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职工接受节育手术的，凭计划生育技术服务机构或者从事计划生育技术服务的医疗、保健机构的证明，可按下列规定休假：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放置宫内节育器的，休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取宫内节育器的，休假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怀孕不满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月流产，根据医院证明可请产假</w:t>
      </w:r>
      <w:r>
        <w:rPr>
          <w:rFonts w:eastAsia="楷体_GB2312" w:ascii="楷体_GB2312" w:hAnsi="楷体_GB2312"/>
          <w:sz w:val="28"/>
          <w:szCs w:val="28"/>
        </w:rPr>
        <w:t>15-30</w:t>
      </w:r>
      <w:r>
        <w:rPr>
          <w:rFonts w:ascii="楷体_GB2312" w:hAnsi="楷体_GB2312" w:eastAsia="楷体_GB2312"/>
          <w:sz w:val="28"/>
          <w:szCs w:val="28"/>
        </w:rPr>
        <w:t>天。怀孕满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月流产可请产假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产假若正值寒暑假期间，其假期连续计算（包含寒暑假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产假期满因病仍需休养，根据医院证明可请病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女职工产假期间，由青岛市劳动和社会保障部门按规定发给生育津贴，停发绩效工资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八）年假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凡在集团工作一年以上的员工，均可依下列规定享受年假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累计工作已满１年不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的，年休假为５天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已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不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的，年休假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已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的，年休假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年休假按工作日计算，为全薪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已享受当年年假的员工如未能为集团完成整年服务而离职，其多用的假日按日工资扣回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员工在休假前一星期填写《员工请假单》，参照“事假”手续办理审批，三级副（含）以上员工申请年假须经总经理批准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员工有下列情形之一的，不享受当年的年休假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员工依法享受寒暑假，其休假天数多于年休假天数的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员工请事假累计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天以上且单位按照规定不扣工资的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累计工作满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年不满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年的员工，请病假累计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个月以上的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累计工作满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年不满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年的员工，请病假累计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月以上的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．累计工作满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年以上的员工，请病假累计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个月以上的。</w:t>
      </w:r>
    </w:p>
    <w:p>
      <w:pPr>
        <w:pStyle w:val="Style16"/>
        <w:snapToGrid w:val="false"/>
        <w:spacing w:lineRule="exact" w:line="480" w:before="0" w:after="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>三、请假审批权限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员工离岗必须请假。集团严格执行审批、登记、请假、销假制度。请假必须填写《员工请假单》，并报综合办公室审核备案，作为考核的依据。假期结束及时到相关部门销假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员工请假根据请假的类型和时间的长短由二级部门负责人、分管副总经理和总经理审批，并报综合办公室审核备案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请事假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天以内由二级部门负责人审批；</w:t>
      </w:r>
      <w:r>
        <w:rPr>
          <w:rFonts w:eastAsia="楷体_GB2312" w:ascii="楷体_GB2312" w:hAnsi="楷体_GB2312"/>
          <w:sz w:val="28"/>
          <w:szCs w:val="28"/>
        </w:rPr>
        <w:t>3-4</w:t>
      </w:r>
      <w:r>
        <w:rPr>
          <w:rFonts w:ascii="楷体_GB2312" w:hAnsi="楷体_GB2312" w:eastAsia="楷体_GB2312"/>
          <w:sz w:val="28"/>
          <w:szCs w:val="28"/>
        </w:rPr>
        <w:t>天报分管副总经理审批；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天及以上报综合办公室审核，总经理审批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请病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天以内由二级部门负责人审批；</w:t>
      </w:r>
      <w:r>
        <w:rPr>
          <w:rFonts w:eastAsia="楷体_GB2312" w:ascii="楷体_GB2312" w:hAnsi="楷体_GB2312"/>
          <w:sz w:val="28"/>
          <w:szCs w:val="28"/>
        </w:rPr>
        <w:t>4-6</w:t>
      </w:r>
      <w:r>
        <w:rPr>
          <w:rFonts w:ascii="楷体_GB2312" w:hAnsi="楷体_GB2312" w:eastAsia="楷体_GB2312"/>
          <w:sz w:val="28"/>
          <w:szCs w:val="28"/>
        </w:rPr>
        <w:t>天报分管副总经理审批；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天及以上报综合办公室审核，总经理审批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除事假、病假按照以上规定执行外，探亲假、婚假、计划生育假、年假，由二级部门负责人签署意见，报综合办公室审核，上报总经理审批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事业编制人员请假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天以上，还须填写《中国海洋大学请假审批表》报校人事处审批。</w:t>
      </w:r>
    </w:p>
    <w:p>
      <w:pPr>
        <w:pStyle w:val="Style16"/>
        <w:snapToGrid w:val="false"/>
        <w:spacing w:lineRule="exact" w:line="480" w:before="0" w:after="0"/>
        <w:ind w:firstLine="843"/>
        <w:rPr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>四、旷工、迟到、早退及处理办法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有下列行为之一者为旷工：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未办理请假手续，或虽然请假但未经批准，擅自离岗者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经常无故迟到、早退者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请假期满未办理续假手续而逾期不到岗者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不服从单位调动和分配，不到工作岗位报到者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外出学习、进修等人员未按学校、集团规定办理相关手续者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员工病伤假或工伤假后，经医院证明身体康复，仍不上班者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对旷工</w:t>
      </w:r>
      <w:r>
        <w:rPr>
          <w:rStyle w:val="StrongEmphasis"/>
          <w:rFonts w:ascii="楷体_GB2312" w:hAnsi="楷体_GB2312" w:eastAsia="楷体_GB2312"/>
          <w:b w:val="false"/>
          <w:sz w:val="28"/>
          <w:szCs w:val="28"/>
        </w:rPr>
        <w:t>、迟到、早退</w:t>
      </w:r>
      <w:r>
        <w:rPr>
          <w:rFonts w:ascii="楷体_GB2312" w:hAnsi="楷体_GB2312" w:eastAsia="楷体_GB2312"/>
          <w:sz w:val="28"/>
          <w:szCs w:val="28"/>
        </w:rPr>
        <w:t>人员的处理办法：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无故迟到、早退半小时内，累计三次（含）按旷工半天处理；无故缺岗半小时以上按旷工半天处理；缺岗三小时以上按旷工一天处理。</w:t>
      </w:r>
    </w:p>
    <w:p>
      <w:pPr>
        <w:pStyle w:val="Style16"/>
        <w:snapToGrid w:val="false"/>
        <w:spacing w:lineRule="exact" w:line="48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员工迟到、早退每次扣发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元，累计三</w:t>
      </w:r>
      <w:r>
        <w:rPr>
          <w:rFonts w:ascii="楷体_GB2312" w:hAnsi="楷体_GB2312" w:eastAsia="楷体_GB2312"/>
          <w:sz w:val="28"/>
          <w:szCs w:val="28"/>
        </w:rPr>
        <w:t>—</w:t>
      </w:r>
      <w:r>
        <w:rPr>
          <w:rFonts w:ascii="楷体_GB2312" w:hAnsi="楷体_GB2312" w:eastAsia="楷体_GB2312"/>
          <w:sz w:val="28"/>
          <w:szCs w:val="28"/>
        </w:rPr>
        <w:t>五次（含三次）依次扣发当月基本工资的</w:t>
      </w:r>
      <w:r>
        <w:rPr>
          <w:rFonts w:eastAsia="楷体_GB2312" w:ascii="楷体_GB2312" w:hAnsi="楷体_GB2312"/>
          <w:sz w:val="28"/>
          <w:szCs w:val="28"/>
        </w:rPr>
        <w:t>20%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0%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0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旷工一天扣发当月基本工资的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；当月旷工累计满两天扣发当月基本工资及绩效工资；当月旷工累计满三天，扣发当月基本工资及半年绩效工资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连续旷工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天及以上或一年内累计旷工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天及以上，单位可以随时单方面解除劳动合同。</w:t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有旷工行为者，本年度考核不能评为优秀等次，不授予各种荣誉称号。</w:t>
      </w:r>
    </w:p>
    <w:p>
      <w:pPr>
        <w:pStyle w:val="Style16"/>
        <w:snapToGrid w:val="false"/>
        <w:spacing w:lineRule="exact" w:line="480" w:before="0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</w:t>
      </w:r>
      <w:r>
        <w:rPr>
          <w:rFonts w:ascii="楷体_GB2312" w:hAnsi="楷体_GB2312" w:eastAsia="楷体_GB2312"/>
          <w:sz w:val="28"/>
          <w:szCs w:val="28"/>
        </w:rPr>
        <w:t>、本规定由后勤集团负责解释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六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本规定自公布之日起施行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Style16"/>
        <w:snapToGrid w:val="false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《中国海洋大学后勤集团员工请假单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5599" w:hanging="50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中国海洋大学后勤集团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○八年八月十八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ind w:firstLine="200"/>
        <w:jc w:val="center"/>
        <w:rPr/>
      </w:pPr>
      <w:r>
        <w:rPr/>
        <w:t>员工请假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800"/>
        <w:gridCol w:w="360"/>
        <w:gridCol w:w="108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起止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</w:t>
            </w:r>
          </w:p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字：        年  月  日</w:t>
            </w:r>
          </w:p>
        </w:tc>
      </w:tr>
      <w:tr>
        <w:trPr>
          <w:trHeight w:val="1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级部门</w:t>
            </w:r>
          </w:p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签字）          年  月  日</w:t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级部门</w:t>
            </w:r>
          </w:p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签字）          年  月  日</w:t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办公室审核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签字）          年  月  日</w:t>
            </w:r>
          </w:p>
        </w:tc>
      </w:tr>
      <w:tr>
        <w:trPr>
          <w:trHeight w:val="1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领导</w:t>
            </w:r>
          </w:p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批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签字）          年  月  日</w:t>
            </w:r>
          </w:p>
        </w:tc>
      </w:tr>
      <w:tr>
        <w:trPr>
          <w:trHeight w:val="1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经理</w:t>
            </w:r>
          </w:p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批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签字）          年  月  日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假情况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员工请假须填写此表，各单位的考勤人员将此表与考勤表一并交综合办公室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361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4:00Z</dcterms:created>
  <dc:creator>hq</dc:creator>
  <dc:description/>
  <cp:keywords/>
  <dc:language>en-US</dc:language>
  <cp:lastModifiedBy>番茄花园</cp:lastModifiedBy>
  <dcterms:modified xsi:type="dcterms:W3CDTF">2008-08-27T03:32:00Z</dcterms:modified>
  <cp:revision>19</cp:revision>
  <dc:subject/>
  <dc:title>中国海洋大学后勤集团考勤管理规定（修改）</dc:title>
</cp:coreProperties>
</file>