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附件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 xml:space="preserve">1  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 xml:space="preserve">               </w:t>
      </w:r>
      <w:r>
        <w:rPr/>
        <w:t>合同会签审批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77"/>
        <w:gridCol w:w="1540"/>
        <w:gridCol w:w="389"/>
        <w:gridCol w:w="192"/>
        <w:gridCol w:w="1389"/>
        <w:gridCol w:w="618"/>
        <w:gridCol w:w="264"/>
        <w:gridCol w:w="3345"/>
      </w:tblGrid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合同编号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HQFW-XXXX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年份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-XXXX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编号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-XXX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承办单位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-F/S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付）</w:t>
            </w:r>
          </w:p>
        </w:tc>
      </w:tr>
      <w:tr>
        <w:trPr>
          <w:trHeight w:val="30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同名称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同相对方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同份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每份页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同金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同示范文本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31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办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办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已严格审查对方的资格和资信情况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同内容完整、真实，双方协商一致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清楚合同的履行时间、地点、方式和违约条款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合同已按照上述要求进行审查，涉及业务符合国家和学校有关规定，无其他问题，现呈报会签审批。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同内容概要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同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依据、标准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中标（或成交）通知书、红头文件等）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办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是否需要履行采购程序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（提供中标（或成交）通知书、采购报告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不需要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（提供会议纪要、公文、批示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是否同意签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同意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审批人（负责人）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管审批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否同意签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同意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审批人：</w:t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采购中心</w:t>
            </w: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是否涉及其他相关业务主管部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不涉及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涉及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是否需要法律顾问审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3 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其他需要说明的事项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财务部门意见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相关主管部门意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日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后勤保障处意见</w:t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法律审查意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日</w:t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4:00Z</dcterms:created>
  <dc:creator>OUC</dc:creator>
  <dc:description/>
  <cp:keywords/>
  <dc:language>en-US</dc:language>
  <cp:lastModifiedBy>HQBZC_Office01</cp:lastModifiedBy>
  <cp:lastPrinted>2020-08-20T09:42:00Z</cp:lastPrinted>
  <dcterms:modified xsi:type="dcterms:W3CDTF">2024-07-1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