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缺少临时工管理表的人员名单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浮山饮食</w:t>
      </w:r>
    </w:p>
    <w:tbl>
      <w:tblPr>
        <w:tblW w:w="1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</w:tblGrid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苑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焕森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芳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淑萍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法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学红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志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胜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通武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花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廷振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</w:tblGrid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子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君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鹏飞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运卿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倍倍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亮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</w:tblGrid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清真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士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</w:tblGrid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后勤人员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全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汝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</w:tblGrid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惠生店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素杰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浮山超市</w:t>
      </w:r>
    </w:p>
    <w:tbl>
      <w:tblPr>
        <w:tblW w:w="1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</w:tblGrid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萍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花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芳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志松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丽丽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传伟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轩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增增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威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</w:tblGrid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政所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春丽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</w:tr>
      <w:tr>
        <w:trPr>
          <w:trHeight w:val="2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玉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化气站</w:t>
      </w:r>
    </w:p>
    <w:tbl>
      <w:tblPr>
        <w:tblW w:w="1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</w:tblGrid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琪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永范</w:t>
            </w:r>
          </w:p>
        </w:tc>
      </w:tr>
      <w:tr>
        <w:trPr>
          <w:trHeight w:val="2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隧生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仲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儿园</w:t>
      </w:r>
    </w:p>
    <w:tbl>
      <w:tblPr>
        <w:tblW w:w="1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</w:tblGrid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杰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军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力</w:t>
      </w:r>
    </w:p>
    <w:tbl>
      <w:tblPr>
        <w:tblW w:w="10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善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亮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文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雷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京善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吉青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廷航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秀俊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义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军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木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智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立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放高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传山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克平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生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恩才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京波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善军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凯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潮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廷启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堂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旭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百录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学祯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礼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俊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彩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孝明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广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池东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立明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忠坤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治玉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筑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忠华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家春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洪法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兆喜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方友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云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立泉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立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合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善初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耀生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友善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新运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传苛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发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祥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厚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克玉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克琛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楼餐厅</w:t>
      </w:r>
    </w:p>
    <w:tbl>
      <w:tblPr>
        <w:tblW w:w="1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</w:tblGrid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树增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一丹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龙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花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兴珍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庆龙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凯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倩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晶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佳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峰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风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孝民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生功</w:t>
            </w:r>
          </w:p>
        </w:tc>
      </w:tr>
    </w:tbl>
    <w:p>
      <w:pPr>
        <w:pStyle w:val="Normal"/>
        <w:rPr/>
      </w:pPr>
      <w:r>
        <w:rPr/>
        <w:t>车队</w:t>
      </w:r>
    </w:p>
    <w:tbl>
      <w:tblPr>
        <w:tblW w:w="1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</w:tblGrid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捷</w:t>
            </w:r>
          </w:p>
        </w:tc>
      </w:tr>
      <w:tr>
        <w:trPr>
          <w:trHeight w:val="24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所林</w:t>
            </w:r>
          </w:p>
        </w:tc>
      </w:tr>
    </w:tbl>
    <w:p>
      <w:pPr>
        <w:pStyle w:val="Normal"/>
        <w:rPr/>
      </w:pPr>
      <w:r>
        <w:rPr/>
        <w:t>校医院</w:t>
      </w:r>
    </w:p>
    <w:tbl>
      <w:tblPr>
        <w:tblW w:w="1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</w:tblGrid>
      <w:tr>
        <w:trPr>
          <w:trHeight w:val="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真义</w:t>
            </w:r>
          </w:p>
        </w:tc>
      </w:tr>
    </w:tbl>
    <w:p>
      <w:pPr>
        <w:pStyle w:val="Normal"/>
        <w:rPr/>
      </w:pPr>
      <w:r>
        <w:rPr/>
        <w:t>校园</w:t>
      </w:r>
    </w:p>
    <w:tbl>
      <w:tblPr>
        <w:tblW w:w="9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</w:tblGrid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全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勋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喜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树英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溥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重强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美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三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时顺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世兴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梅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存升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伟萍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伟芬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美元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玉荣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永臣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友康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旋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云洋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学磊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友平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学元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全同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开春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腾超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水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发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相合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月勤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令彩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永冲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杰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保玲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兰珍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伟萍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合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淑梅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彬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刚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勋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和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青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瑞芹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春霞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义海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琪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永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延江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继品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善良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庆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德花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树美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祥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和平</w:t>
            </w:r>
          </w:p>
        </w:tc>
      </w:tr>
      <w:tr>
        <w:trPr>
          <w:trHeight w:val="24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化石</w:t>
            </w:r>
          </w:p>
        </w:tc>
      </w:tr>
    </w:tbl>
    <w:p>
      <w:pPr>
        <w:pStyle w:val="Normal"/>
        <w:rPr/>
      </w:pPr>
      <w:r>
        <w:rPr/>
        <w:t>修建</w:t>
      </w:r>
    </w:p>
    <w:tbl>
      <w:tblPr>
        <w:tblW w:w="9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</w:tblGrid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福民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旋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云洋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学元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玉和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连章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小康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民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冰言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军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录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增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学良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学民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意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磊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学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伟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光全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辉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正勇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正治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习思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俊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振理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军礼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德广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正军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连亮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英军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淑娟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照佩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淑娟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兰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鱼山饮食</w:t>
      </w:r>
    </w:p>
    <w:tbl>
      <w:tblPr>
        <w:tblW w:w="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火进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香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英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军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琴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学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从科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芬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宏辉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远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彩云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生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义园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龙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帅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哲峰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国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磊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祥云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萌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虎生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亮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冬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红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俊杰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永义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西伟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昆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志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建军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芳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梅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和光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知华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西伟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祚筑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虹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劲松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仕厂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鹏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职华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青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俊平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云云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明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四楼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二鹏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磊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永生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莹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学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宇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平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保库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洪明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慧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松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红梅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东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琦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梅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亮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凤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香香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7:00Z</dcterms:created>
  <dc:creator>ouc</dc:creator>
  <dc:description/>
  <cp:keywords/>
  <dc:language>en-US</dc:language>
  <cp:lastModifiedBy>ouc</cp:lastModifiedBy>
  <dcterms:modified xsi:type="dcterms:W3CDTF">2014-08-01T06:10:00Z</dcterms:modified>
  <cp:revision>3</cp:revision>
  <dc:subject/>
  <dc:title/>
</cp:coreProperties>
</file>