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附</w:t>
      </w:r>
      <w:r>
        <w:rPr>
          <w:sz w:val="24"/>
        </w:rPr>
        <w:t>3</w:t>
      </w:r>
      <w:r>
        <w:rPr>
          <w:sz w:val="24"/>
        </w:rPr>
        <w:t>：有临时工信息表但是没有工资信息的人员名单</w:t>
      </w:r>
    </w:p>
    <w:p>
      <w:pPr>
        <w:pStyle w:val="Normal"/>
        <w:rPr/>
      </w:pPr>
      <w:r>
        <w:rPr>
          <w:b/>
        </w:rPr>
        <w:t>浮山饮食</w:t>
      </w:r>
      <w:r>
        <w:rPr/>
        <w:t>：李俊梅、王娟、白瑞琴、周燕飞、张云峰、韩海元、王吉美、赵富业、闵成莉、刘娜、孙延振、刘道武、宋香云、王燕荣、苏润生、曹彩梅、孙小勇、武二汝、陈海涛、孙瑞禄、刘为梅、龙晓忠、张任龙、张华、王媛媛、张焕刚、李亮</w:t>
      </w:r>
    </w:p>
    <w:p>
      <w:pPr>
        <w:pStyle w:val="Normal"/>
        <w:rPr/>
      </w:pPr>
      <w:r>
        <w:rPr>
          <w:b/>
        </w:rPr>
        <w:t>鱼山饮食</w:t>
      </w:r>
      <w:r>
        <w:rPr/>
        <w:t>：陈火强、涂从</w:t>
      </w:r>
    </w:p>
    <w:p>
      <w:pPr>
        <w:pStyle w:val="Normal"/>
        <w:rPr/>
      </w:pPr>
      <w:r>
        <w:rPr>
          <w:b/>
        </w:rPr>
        <w:t>接待餐厅</w:t>
      </w:r>
      <w:r>
        <w:rPr/>
        <w:t>：孙佳佳、王佳</w:t>
      </w:r>
    </w:p>
    <w:p>
      <w:pPr>
        <w:pStyle w:val="Normal"/>
        <w:rPr/>
      </w:pPr>
      <w:r>
        <w:rPr>
          <w:b/>
        </w:rPr>
        <w:t>修建</w:t>
      </w:r>
      <w:r>
        <w:rPr/>
        <w:t>：王新军、赵海明、刘绍伟、曹知久、王相佐、韩建利、赵亚胜、乔晋虎、王新录、曹麦村、冯英军、葛延轩、杨海斌、刘瑞卿、乔永平、耿云祥、孙凯轩、陈志坤、于桂斋、杨海滨</w:t>
      </w:r>
    </w:p>
    <w:p>
      <w:pPr>
        <w:pStyle w:val="Normal"/>
        <w:rPr/>
      </w:pPr>
      <w:r>
        <w:rPr>
          <w:b/>
        </w:rPr>
        <w:t>动力</w:t>
      </w:r>
      <w:r>
        <w:rPr/>
        <w:t>：李成堂、王明善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6:09:00Z</dcterms:created>
  <dc:creator>ouc</dc:creator>
  <dc:description/>
  <cp:keywords/>
  <dc:language>en-US</dc:language>
  <cp:lastModifiedBy>ouc</cp:lastModifiedBy>
  <dcterms:modified xsi:type="dcterms:W3CDTF">2014-08-01T06:09:00Z</dcterms:modified>
  <cp:revision>2</cp:revision>
  <dc:subject/>
  <dc:title/>
</cp:coreProperties>
</file>