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件二：后勤集团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秋季趣味运动会报名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834"/>
        <w:gridCol w:w="2584"/>
        <w:gridCol w:w="1951"/>
      </w:tblGrid>
      <w:tr>
        <w:trPr>
          <w:trHeight w:val="63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（手机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人员名单（若不参赛划○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代列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跳大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袋鼠跳</w:t>
            </w:r>
          </w:p>
          <w:p>
            <w:pPr>
              <w:pStyle w:val="Style15"/>
              <w:spacing w:lineRule="exact" w:line="4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级障碍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心相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背夹球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无轨电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人）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打保龄球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每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备注：如与其他部门联合组队，请在备注栏里注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59:00Z</dcterms:created>
  <dc:creator>微软用户</dc:creator>
  <dc:description/>
  <cp:keywords/>
  <dc:language>en-US</dc:language>
  <cp:lastModifiedBy>微软用户</cp:lastModifiedBy>
  <dcterms:modified xsi:type="dcterms:W3CDTF">2010-09-21T07:01:00Z</dcterms:modified>
  <cp:revision>1</cp:revision>
  <dc:subject/>
  <dc:title>附件二：后勤集团2010年秋季趣味运动会报名表</dc:title>
</cp:coreProperties>
</file>