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"/>
          <w:b/>
          <w:b/>
          <w:sz w:val="44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44"/>
          <w:szCs w:val="32"/>
          <w:lang w:eastAsia="zh-CN"/>
        </w:rPr>
        <w:t>中国海洋大学校拟专项申报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申请部门（签章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主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能部门（签章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分管校长（签字）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日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属性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延续项目 □ 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增项目 □</w:t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经费来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拨专项</w:t>
            </w:r>
            <w:r>
              <w:rPr>
                <w:rFonts w:ascii="宋体" w:hAnsi="宋体" w:cs="宋体"/>
                <w:szCs w:val="21"/>
              </w:rPr>
              <w:t xml:space="preserve">□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省市专项</w:t>
            </w:r>
            <w:r>
              <w:rPr>
                <w:rFonts w:ascii="宋体" w:hAnsi="宋体" w:cs="宋体"/>
                <w:szCs w:val="21"/>
              </w:rPr>
              <w:t xml:space="preserve">□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学校自筹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95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3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条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条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四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其他条件</w:t>
            </w:r>
          </w:p>
        </w:tc>
      </w:tr>
      <w:tr>
        <w:trPr>
          <w:trHeight w:val="440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实施周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安排</w:t>
            </w:r>
            <w:r>
              <w:rPr>
                <w:rFonts w:ascii="宋体" w:hAnsi="宋体" w:cs="宋体"/>
                <w:szCs w:val="21"/>
                <w:lang w:eastAsia="zh-CN"/>
              </w:rPr>
              <w:t>（与项目执行进度一致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9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效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绩效目标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156"/>
        <w:ind w:firstLine="320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单位：万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45"/>
        <w:gridCol w:w="1945"/>
      </w:tblGrid>
      <w:tr>
        <w:trPr>
          <w:trHeight w:val="56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/>
                <w:sz w:val="24"/>
              </w:rPr>
              <w:t>项目支出明细预算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细支出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总预算支出（按来源区分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国家、省市拨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学校支持经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（如收取会务费、获取捐赠等，应列明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预算支出（分年度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已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、本年预算支出明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280" w:after="156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算依据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“项目实施周期”体现滚动预算原则，请各部门注明项目计划实施所需期间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2</w:t>
      </w:r>
      <w:r>
        <w:rPr>
          <w:highlight w:val="yellow"/>
          <w:lang w:val="en-US" w:eastAsia="zh-CN"/>
        </w:rPr>
        <w:t>、“项目进度与计划安排”体现支出支付进度，请申请时考虑可执行期及付款期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修缮类校拟专项不填列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4:00Z</dcterms:created>
  <dc:creator>cws528</dc:creator>
  <dc:description/>
  <dc:language>en-US</dc:language>
  <cp:lastModifiedBy>微软用户</cp:lastModifiedBy>
  <dcterms:modified xsi:type="dcterms:W3CDTF">2013-06-13T08:0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