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修缮类专项资金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申请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职能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新增项目 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52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2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3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项目进度与计划安排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与项目执行进度一致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9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绩效目标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45"/>
        <w:gridCol w:w="1945"/>
      </w:tblGrid>
      <w:tr>
        <w:trPr>
          <w:trHeight w:val="56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/>
                <w:sz w:val="24"/>
              </w:rPr>
              <w:t>项目支出预算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支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支出明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支出测算依据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4:00Z</dcterms:created>
  <dc:creator>cws528</dc:creator>
  <dc:description/>
  <dc:language>en-US</dc:language>
  <cp:lastModifiedBy>X</cp:lastModifiedBy>
  <dcterms:modified xsi:type="dcterms:W3CDTF">2016-12-16T00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