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]12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海洋大学后勤集团关于图书借阅的管理规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给集团员工提供良好的学习条件和平台，丰富员工业余文化生活，提升员工整体文化素养。后勤集团协商学校图书馆，为员工开通智能卡图书借阅功能，要求员工自觉遵守图书馆的管理规定，按要求借阅图书。</w:t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集团员工开通智能卡图书借阅功能，须先到集团办公室办理相关手续。</w:t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集团员工凭本人智能卡刷卡进入图书馆，自觉接受工作人员的检查并按图书馆有关规定使用，因转借、代借而造成的后果，由持证人自负。</w:t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每位员工都应爱护图书，借阅时不得在图书上任意涂画或作任何标记。如借阅图书时造成损失或丢失，应按规定进行赔偿。</w:t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借书时，请检查所借图书是否有缺页、涂划等现象，若有，请马上提请总台工作人员加盖图书污损印章，否则，还书时若发现图书有污损情况而事先未经总台老师确认，则视为当前读者所为，当前读者需接受批评教育和处罚。</w:t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还书时需确认所借图书确已还上后再离开。所借图书可在三校区中任何一个图书馆归还。</w:t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集团员工离职，须在离职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将所借图书归还图书馆，并由图书馆出具还书证明，否则集团不予办理离职手续。</w:t>
      </w:r>
    </w:p>
    <w:p>
      <w:pPr>
        <w:pStyle w:val="Normal"/>
        <w:spacing w:lineRule="exact" w:line="3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规定自公布之日起执行。</w:t>
      </w:r>
    </w:p>
    <w:p>
      <w:pPr>
        <w:pStyle w:val="Normal"/>
        <w:spacing w:lineRule="exact" w:line="392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海洋大学后勤集团</w:t>
      </w:r>
    </w:p>
    <w:p>
      <w:pPr>
        <w:pStyle w:val="Normal"/>
        <w:spacing w:lineRule="exact" w:line="392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八年七月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09:00Z</dcterms:created>
  <dc:creator>番茄花园</dc:creator>
  <dc:description/>
  <cp:keywords/>
  <dc:language>en-US</dc:language>
  <cp:lastModifiedBy>wwj</cp:lastModifiedBy>
  <dcterms:modified xsi:type="dcterms:W3CDTF">2008-07-11T05:33:00Z</dcterms:modified>
  <cp:revision>28</cp:revision>
  <dc:subject/>
  <dc:title>海大后字[2007]30号</dc:title>
</cp:coreProperties>
</file>