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864"/>
        <w:gridCol w:w="756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稿件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传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日好时光 后勤植树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校区博士区门禁系统与校园智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  李晓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校区学生社区服务中心在开水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举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宣传及信息员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工爱校如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校区勇擒窃贼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宿舍楼文化氛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更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宿舍楼文化氛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更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医院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开展学生宿舍问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尚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校医院被青岛市总工会评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天真校长助理会见中国网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天真校长助理会见山东科技职业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校区学生宿舍楼内宣传栏更新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召开物业中心工作汇报会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现海大特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开展“海洋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喜获佳绩——运动会又夺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大幼儿园开展家长开放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科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亮生活——海大幼儿园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被评为信息报送和新闻报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顺利完成鱼山校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尚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重于泰山，隐患不容忽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夯实责任　层层落实——后勤集团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大幼儿园召开教职工代表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成立本科评估领导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大幼儿园举行庆“六一”文艺演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大幼儿园小朋友参加市南区举办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大幼儿园召开实验课题鉴定会议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崂山物业党支部组织义务拔草活动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车送他们上征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和动力党支部组织庆“七一”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尚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发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业和机关党支部赴刘公岛参观学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业中心党支部、王兴建同志受学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中心积极开展树木虫害防治工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潇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中心开展环境消杀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潇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服务中心积极采取措施 稳定饭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强培训  确保饮食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发展中心结合评估工作开展“…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发展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山校区学生宿舍大范围搬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尚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强化宿舍楼文化氛围  学生社区更… 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尚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勤集团开展自查整改工作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暴风雨中坚守岗位 以实际行动筑防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反应，立即行动——动力中心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能降耗 从细节做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立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服务“三方协议”签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范服务 持证上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查帮改 共迎评估——后勤集团召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后勤集团召开迎评促建工作会议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办公室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集团举办“党旗下的风采——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社区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尚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拾金不昧   蔚然成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食服务中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304" w:right="221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uc.edu.cn/hqfw/Article_Show.asp?ArticleID=9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16:00Z</dcterms:created>
  <dc:creator>番茄花园</dc:creator>
  <dc:description/>
  <cp:keywords/>
  <dc:language>en-US</dc:language>
  <cp:lastModifiedBy>番茄花园</cp:lastModifiedBy>
  <cp:lastPrinted>2007-08-03T10:24:00Z</cp:lastPrinted>
  <dcterms:modified xsi:type="dcterms:W3CDTF">2007-08-03T03:16:00Z</dcterms:modified>
  <cp:revision>2</cp:revision>
  <dc:subject/>
  <dc:title>月份</dc:title>
</cp:coreProperties>
</file>