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72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海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学后勤集团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党支部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委员候选人选票</w:t>
      </w:r>
    </w:p>
    <w:p>
      <w:pPr>
        <w:pStyle w:val="Normal"/>
        <w:spacing w:lineRule="auto" w:line="72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270"/>
        <w:gridCol w:w="2270"/>
      </w:tblGrid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姓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72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选票说明：</w:t>
      </w:r>
    </w:p>
    <w:p>
      <w:pPr>
        <w:pStyle w:val="Normal"/>
        <w:spacing w:lineRule="auto" w:line="72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候选人可以投赞成票、不同意票，也可以弃权。对候选人投赞成票的，在其姓名下面的方格内划“○”；对候选人投不同意票的，在其姓名下面的方格内划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Χ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对候选人弃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其姓名下面的方格内不作任何符号。也可以另选他人，如要另选他人，在后边空格内写上另选人的姓名，并在其下面方格内划“○”。填写选票要用蓝色或黑色墨水的钢笔、签字笔，笔迹要清楚，符号要准确。没有到会的党员，不能委托他人投票。</w:t>
      </w:r>
    </w:p>
    <w:p>
      <w:pPr>
        <w:pStyle w:val="Normal"/>
        <w:spacing w:lineRule="auto" w: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   月 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6:00Z</dcterms:created>
  <dc:creator>Administrator</dc:creator>
  <dc:description/>
  <dc:language>en-US</dc:language>
  <cp:lastModifiedBy>Administrator</cp:lastModifiedBy>
  <dcterms:modified xsi:type="dcterms:W3CDTF">2015-06-05T06:56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