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e you ready</w:t>
      </w:r>
      <w:r>
        <w:rPr/>
        <w:t>？——李嘉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你们梦想伟大成功的时候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有没有刻苦的准备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你们有野心做领袖的时候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有没有服务于人的谦恭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常常都想有所获得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我们有没有付出的情操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都希望别人听到自己的说话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有没有耐性聆听别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每一个人都希望自己快乐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对失落、悲伤的人有没有怜悯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每一个人都希望站在人前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我们是否知道什么时候甘为人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们都知道自己追求什么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们知道自己需要什么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常常只希望改变别人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知道什么时候改变自己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每一个人都懂得批判别人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不是每一个人都知道怎样自我反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家都看重面子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ut do you know honour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家都希望拥有财富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你知道财富的意义吗？</w:t>
      </w:r>
      <w:r>
        <w:rPr>
          <w:rFonts w:eastAsia="Times New Roman"/>
        </w:rPr>
        <w:t xml:space="preserve"> </w:t>
      </w:r>
      <w:r>
        <w:rPr/>
        <w:t>各位同学，相信你们都有各种激情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你知不知道什么是爱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每一位员工都是优秀的，只要他得到正确的培训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每一位员工都会对工作付出、负责、用心的，只要他得到正确的理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每位员工的薪水都取决于他为企业创造的价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只有为企业创造的价值越多，他的薪水才会越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高价值，一是技能，二是态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：对待工作的四种心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，付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些总想着让自己能挣到钱的人，为什么一生只在平庸中度过？而总想着通过自己的工作为企业创造价值的人，却取得了了不起的成绩！一个人只有为企业为他人、为社会做出奉献，他才会是富有的、富足的。为什么不乐意付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认为付出的多，得到的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自作聪明，怕吃亏上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老板不重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何付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为什么要付出？对得起这份薪水不就可以了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每个人都是在为自己的未来与梦想而工作，为了自己的将来是成功的、幸福的，那么现在的你就应该是努力的、付出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积极主动</w:t>
      </w:r>
      <w:r>
        <w:rPr>
          <w:rFonts w:eastAsia="Times New Roman"/>
        </w:rPr>
        <w:t xml:space="preserve"> </w:t>
      </w:r>
      <w:r>
        <w:rPr/>
        <w:t>被动做工作不是付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让你成为付出人的一句名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要问企业能为你做什么，而要问你能为企业做什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向施瓦伯学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不光是在为老板打工，更不单纯为了赚钱，我是在为自己的梦想打工，为自己的远大前途打工。我们只能在业绩中提升自己。我要使自己工作所产生的价值，远远超过所得的薪水，只有这样我才能得到重用，才能获得机遇！付出就不要抱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解决抱怨的三个心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不要祈求工作的完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不要祈求绝对的公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唯一能改变的只有你自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，负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尊重自己的选择大家选择这家企业是你的主动选择，既然选择了这份工作就要为这份工作的全部负责，不仅获得薪水，同时还有压力。“不要问喜欢不喜欢，而要问应该不应该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自己的职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要归罪于外事情做的不好，只能是自己的责任，而不要找外在的原因与借口。　培养责任意识的一种有效工具</w:t>
      </w:r>
      <w:r>
        <w:rPr/>
        <w:t xml:space="preserve">---qbq </w:t>
      </w:r>
    </w:p>
    <w:p>
      <w:pPr>
        <w:pStyle w:val="Normal"/>
        <w:rPr/>
      </w:pPr>
      <w:r>
        <w:rPr/>
        <w:t>qbq</w:t>
      </w:r>
      <w:r>
        <w:rPr/>
        <w:t>－－问题背后的问题，将会帮助员工找到真正的责任问题所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，卓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什么要追求卓越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为，取法乎上，得乎其中，取法乎中，得乎其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怎样做到最好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脚踏实地，把小事与细节做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鲍威尔我尽量让自己成为最好的军人，而其余的事自然水到渠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用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事情没有做好，只是因为没有用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心就要学会思考，请问你有多长时间没有静下心来思考过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，学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什么还要学习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历高，就代表你将来取得的人生成绩就大吗？所以，只有继续学习，能承认你价值的只有一点，那就是你为企业创造了多少价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何学习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：对待老板的四种心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序：每个人都可以把老板看作是自己的顾客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只是按照我们为其创造的价值多少在支付我们薪水，所以对待顾客（我们应该把身边的每一个人都看作是自己的顾客）我们应该拥有以下四种心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，服务的心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，推销的意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，赢得信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，感恩的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4:08:00Z</dcterms:created>
  <dc:creator>liujian</dc:creator>
  <dc:description/>
  <cp:keywords/>
  <dc:language>en-US</dc:language>
  <cp:lastModifiedBy>liujian</cp:lastModifiedBy>
  <dcterms:modified xsi:type="dcterms:W3CDTF">2007-04-03T04:11:00Z</dcterms:modified>
  <cp:revision>1</cp:revision>
  <dc:subject/>
  <dc:title>are you ready？——李嘉诚 </dc:title>
</cp:coreProperties>
</file>