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/>
      </w:pPr>
      <w:r>
        <w:rPr/>
        <w:t>合同未按约履行情况说明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563"/>
        <w:gridCol w:w="5106"/>
      </w:tblGrid>
      <w:tr>
        <w:trPr>
          <w:trHeight w:val="567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承办人填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合同编号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合同名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合同相对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承办单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合同主要条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未按约履行的原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造成的损失或影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继续履行合同条件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纠纷的产生及处理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8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承办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118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采购中心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财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后勤保障处意见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mm</dc:creator>
  <dc:description/>
  <cp:keywords/>
  <dc:language>en-US</dc:language>
  <cp:lastModifiedBy>HQBZC_Office01</cp:lastModifiedBy>
  <dcterms:modified xsi:type="dcterms:W3CDTF">2024-07-12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