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5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海洋大学</w:t>
      </w:r>
      <w:r>
        <w:rPr>
          <w:rFonts w:eastAsia="黑体;SimHei"/>
          <w:b/>
          <w:bCs/>
          <w:sz w:val="32"/>
          <w:szCs w:val="32"/>
        </w:rPr>
        <w:t>后勤集团下属单位例会制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坚持和贯彻民主集中制原则，健全班子集体领导制度，实现决策的民主化和科学化，规范集团下属单位的会议决策制度，根据学校的有关规定，结合集团实际，制定本办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集团下属单位实行例会制度，定期召开单位例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例会的内容和任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学习贯彻上级有关文件、指示精神，落实上级部门的工作部署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制定本单位的服务、经营计划和发展规划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研究本单位的岗位设置并制定各岗位人员的职责及工作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制定本单位的规章制度、经济分配及考核办法及应急工作预案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解决工作中存在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安排部署近期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研究讨论其它临时性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原则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例会原则上由本单位负责人主持召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与会人员应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的单数组成，成员组成报集团综合办公室备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例会应本着精简、高效、节约的原则进行。严格控制会期和规模，端正会风，讲求质量和效率，切实解决问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例会根据本单位经营管理的需要确定相应的议题，并将会议议题提前通知与会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纪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与会者必须准时出席，并按要求签到；因故不能出席须事先请假，并须得到相关领导批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与会者到会必须有准备，发言坦诚、有序、严肃、精炼。会前必须根据会议通知的要求准备相关资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遵守会议各项要求，会议必须要有记录，重大事项必须编写会议纪要，并上报集团综合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与会人员必须严格执行保密制度，对会议讨论的问题及作出的决议、决定，在未正式公布以前，要严格保密，不得泄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与会人员若对</w:t>
      </w:r>
      <w:r>
        <w:rPr>
          <w:rFonts w:ascii="仿宋_GB2312" w:hAnsi="仿宋_GB2312" w:eastAsia="仿宋_GB2312"/>
          <w:sz w:val="28"/>
          <w:szCs w:val="28"/>
        </w:rPr>
        <w:t>例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形成的决定或决议，有不同意见可以保留，</w:t>
      </w:r>
      <w:r>
        <w:rPr>
          <w:rFonts w:ascii="仿宋_GB2312" w:hAnsi="仿宋_GB2312" w:eastAsia="仿宋_GB2312"/>
          <w:sz w:val="28"/>
          <w:szCs w:val="28"/>
        </w:rPr>
        <w:t>但必须贯彻执行，做到有布置、有落实、有检查。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海洋大学后勤集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5:00Z</dcterms:created>
  <dc:creator>liujian</dc:creator>
  <dc:description/>
  <cp:keywords/>
  <dc:language>en-US</dc:language>
  <cp:lastModifiedBy>wwj</cp:lastModifiedBy>
  <dcterms:modified xsi:type="dcterms:W3CDTF">2007-07-16T06:02:00Z</dcterms:modified>
  <cp:revision>10</cp:revision>
  <dc:subject/>
  <dc:title>海大后字[2007] 号</dc:title>
</cp:coreProperties>
</file>