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left="178" w:hanging="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</w:rPr>
        <w:t>2008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</w:rPr>
        <w:t>1-7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月份后勤集团网站稿件录用情况通报</w:t>
      </w:r>
    </w:p>
    <w:p>
      <w:pPr>
        <w:pStyle w:val="Normal"/>
        <w:widowControl/>
        <w:spacing w:lineRule="auto" w:line="384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勤集团各单位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上半年集团各单位认真贯彻《中国海洋大学后勤集团宣传工作制度》文件精神，围绕集团中心工作的同时，结合本单位实际采写宣传报道，为后勤集团网站提供了大量优秀稿件，现将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—7</w:t>
      </w:r>
      <w:r>
        <w:rPr>
          <w:rFonts w:ascii="宋体;SimSun" w:hAnsi="宋体;SimSun" w:cs="宋体;SimSun"/>
          <w:color w:val="000000"/>
          <w:kern w:val="0"/>
          <w:sz w:val="24"/>
        </w:rPr>
        <w:t>月份的发稿情况统计如下，请各单位通讯员予以核对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13"/>
        <w:gridCol w:w="2020"/>
        <w:gridCol w:w="2020"/>
      </w:tblGrid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 门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稿件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员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稿数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业中心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潇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  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  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小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志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国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  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社区服务中心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  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秦尚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  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  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饮食服务中心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素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晨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  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办公室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  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晓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  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力服务中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世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  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立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发展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俊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汽车队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聚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接待服务中心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房立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望各位通讯员继续努力，认真履行通讯员工作职责，充分发挥通讯员的</w:t>
      </w:r>
      <w:r>
        <w:rPr>
          <w:rFonts w:ascii="宋体;SimSun" w:hAnsi="宋体;SimSun" w:cs="宋体;SimSun"/>
          <w:color w:val="000000"/>
          <w:sz w:val="24"/>
        </w:rPr>
        <w:t>新闻敏锐性</w:t>
      </w:r>
      <w:r>
        <w:rPr>
          <w:sz w:val="24"/>
        </w:rPr>
        <w:t>，全面、及时、准确、规范地提交新闻稿件，共同促进集团信息工作再上新台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集团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27:00Z</dcterms:created>
  <dc:creator>番茄花园</dc:creator>
  <dc:description/>
  <cp:keywords/>
  <dc:language>en-US</dc:language>
  <cp:lastModifiedBy>番茄花园</cp:lastModifiedBy>
  <dcterms:modified xsi:type="dcterms:W3CDTF">2008-09-13T07:00:00Z</dcterms:modified>
  <cp:revision>3</cp:revision>
  <dc:subject/>
  <dc:title>2008年1-7月份后勤集团网站稿件录用情况通报</dc:title>
</cp:coreProperties>
</file>