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两学一做”学习教育知识竞赛题库及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八届六中全会召开的时间是哪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答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八届六中全会强调，新形势下加强和规范党内政治生活，必须以党章为根本遵循，坚持四条路线，其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政治路线、思想路线、组织路线、群众路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八届六中全会提出的中国共产党人的精神支柱和政治灵魂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共产主义远大理想和中国特色社会主义共同理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党的根本组织原则是什么？党内政治生活积极健康的重要基础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民主集中制；党内民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严肃党内政治生活的组织保证是什么？党内政治生活的重要内容和载体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坚持正确选人用人导向；党的组织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加强和规范党内政治生活的重要手段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批评与自我批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，东方国际集团召开迎春茶话会，以奖品形式发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消费卡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4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电子产品。东方国际集团总裁、党委副书记唐小杰负有领导责任。市纪委决定给予唐小杰党内警告处分。此案例中东方国际集团的做法违反了中央八项规定、六项禁令内容中的哪一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答：严禁滥发钱物，讲排场、比阔气，搞铺张浪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共产党十九大全国代表大会将于什么时间在何地召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下半年在北京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面深入贯彻十八届六中全会精神，要牢固树立“四个意识”，其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政治意识、大局意识、核心意识、看齐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两学一做”学习教育活动要突出五性，具体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答：持续性、经常性、针对性、层次性、实效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党的根本宗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全心全意为人民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共产党的性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中国工人阶级的先锋队，同时是中国人民和中华民族的先锋队，是</w:t>
      </w:r>
      <w:hyperlink r:id="rId2" w:tgtFrame="http://wenda.so.com/q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中国特色社会主义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事业的领导核心，代表中国先进生产力的发展要求，代表中国先进文化的前进方向，代表中国最广大人民的根本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党的最高理想和最终目标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实现共产主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特色社会主义理论体系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邓小平理论、“三个代表”重要思想、科学发展观、“四个全面”、“五大发展理念”等战略思想在内的科学理论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党执政兴国的第一要务是什么？第一责任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发展、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社会主义核心价值观的基本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富强、民主、文明、和谐、自由、平等、公正、法治、爱国、敬业、诚信、友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中国共产党的象征和标志是什么？有什么涵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答：中国共产党的党徽、党旗；党旗党徽是中国共产党的象征和标志。中国共产党党旗旗面为红色，旗面缀有金黄色党徽图案的红旗。中国共产党党徽底色为红色，上有由黄色的锤子、镰刀交叉组成的图案。红色象征革命，黄色的锤子、镰刀代表工人和农民的劳动工具，象征着中国共产党是中国工人阶级的先锋队，代表着工人阶级和广大人民群众的根本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党巩固执政地位、实现执政使命必须解决好的重大课题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不断提高党的领导水平和执政水平、提高拒腐防变和抵御风险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什么是共产党人的政治灵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对马克思主义的信仰，对社会主义和共产主义的信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党员的预备期从何时开始？党龄如何计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预备党员的预备期，从支部大会通过他为预备党员之日算起。党员的党龄，从预备期满转为正式党员之日算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、新《准则》《条例》从什么时候起施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、新修订的《廉洁自律准则》将适用对象从原来的什么范围扩大到全体党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党员领导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、制定新《准则》《条例》，主要根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：《中国共产党章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、《中国共产党廉洁自律准则》分为哪两部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一是党员廉洁自律规范，二是党员领导干部廉洁自律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修订的《条例》将纪律处分种类中“严重警告”的影响期由原来的一年修改为多长时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一年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党员的纪律处分种类有哪几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警告、严重警告、撤销党内职务、留党察看、开除党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党员受到什么处分后，其党内职务自然撤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留党察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违反公务接待管理规定，超标准、超范围接待或者借机大吃大喝，对直接责任者和领导责任者，情节较重的，给予什么处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警告或者严重警告处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、在操办婚丧喜庆事宜中，借机敛财或者有其他侵犯国家、集体和人民利益行为的，最高可给予什么处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开除党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、以强迫、威胁、欺骗、拉拢等手段，妨害党员自主行使表决权、选举权和被选举权的，给予什么处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撤销党内职务以上处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什么是“一岗双责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：“一岗双责”指既要抓好分管的业务工作，又要抓好分管部门的党风廉政建设，把反腐倡廉、案件防范工作与业务工作同研究、同规划、同布置、同检查、同考核、同问责，真正做到“两手抓、两手硬”，使党风廉政建设和反腐败工作始终保持应有的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习近平总书记强调，严明党的纪律，首要的是严明什么纪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严明政治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三会一课”制度是指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定期召开支部党员大会、支部委员会、党小组会，按时上好党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什么是“两学一做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学党章党规、学系列讲话，做合格党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习近平总书记指出，“中国梦的本质是什么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国家富强、民族振兴、人民幸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  <w:lang w:val="en-US" w:eastAsia="zh-CN"/>
        </w:rPr>
        <w:t>、习近平总书记强调，什么是推进党的建设新的伟大工程的必然要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全面从严治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sz w:val="24"/>
          <w:szCs w:val="24"/>
          <w:lang w:val="en-US" w:eastAsia="zh-CN"/>
        </w:rPr>
        <w:t>、与其他政党相比，我们党具有独特的政治优势、组织优势和密切联系群众等优势，所有这些优势都建立在什么基础之上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思想建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、习近平总书记强调，什么是党员干部立身、立业、立言、立德的基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被习近平总书记称为共产党人精神上的“钙”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理想信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党员受到开除党籍处分，几年内不能重新入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五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党章规定，党的最高领导机关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党的全国代表大会和它所产生的中央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什么是生态文明建设的空间载体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国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sz w:val="24"/>
          <w:szCs w:val="24"/>
          <w:lang w:val="en-US" w:eastAsia="zh-CN"/>
        </w:rPr>
        <w:t>、习近平总书记要求，党员领导干部要做什么的模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学习党章、遵守党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党的十八届五中全会上，习近平同志系统论述了“五大发展理念”，其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创新、协调、绿色、开放、共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习近平总书记指出，党内脱离群众的现象大量存在，集中表现在“四风”上，其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形式主义、官僚主义、享乐主义、奢靡之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推进党的作风建设的核心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保持党同群众的血肉联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新世纪新阶段，我国经济和社会发展的战略目标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巩固和发展已经初步达到的小康水平，到建党一百年时，建成惠及十几亿人口的更高水平的小康社会；到建国一百年时，人均国内生产总值达到中等发达国家水平，基本实现现代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四项基本原则”的基本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坚持社会主义道路、坚持人民民主专政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坚持中国共产党的领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坚持马克思列宁主义毛泽东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坚持党的领导，首先是坚持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答：党中央的集中统一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、习近平总书记在参观《复兴之路》展览时，对“中国梦”是如何阐释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答：实现中华民族伟大复兴，就是中华民族近代以来最伟大的梦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5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、我国周边外交的基本理念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答：亲、诚、惠、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5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、新《条例》共多少章多少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答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1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中国特色社会主义的发展目标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答：建设富强民主文明和谐的社会主义现代化国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、马克思主义政党的基本政治观点和根本工作路线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答：群众路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习近平总书记对好干部的标准是如何概括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答：信念坚定、为民服务、勤政务实、敢于担当、清正廉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党全部工作和战斗力的基础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答：基层党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作风建设的核心问题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答：保持党同人民群众的血肉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全党必须遵循的总章程、总规矩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答：党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党员干部必须遵守的规矩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答：国家法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什么是“一带一路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答：丝绸之路经济带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世纪海上丝绸之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现在非常流行的计算机解决问题的方法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答：深度模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大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中国共产党管党治党、治国理政的鲜明特色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答：强化问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6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、习近平近日对黄大年同志先进事迹作出重要指示指出，黄大年同志秉的理想是什么？毕生追求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答：科技报国；祖国富强、民族振兴、人民幸福贡献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互联网新闻信息服务管理新规从什么时间开始施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答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四个合格”是衡量合格党员的重要尺度，其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答：政治合格、执行纪律合格、品德合格、发挥作用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5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InternetLink">
    <w:name w:val="Hyperlink"/>
    <w:basedOn w:val="Style13"/>
    <w:rPr>
      <w:color w:val="3665C3"/>
      <w:u w:val="none"/>
    </w:rPr>
  </w:style>
  <w:style w:type="character" w:styleId="HTML3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013;&#22269;&#29305;&#33394;&#31038;&#20250;&#20027;&#20041;&amp;ie=utf-8&amp;src=wenda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c</cp:lastModifiedBy>
  <dcterms:modified xsi:type="dcterms:W3CDTF">2017-06-16T07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