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卫生“免检宿舍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8"/>
        <w:gridCol w:w="60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部、院（系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环境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与技术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球科学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传播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政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4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等职业技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教学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02:00Z</dcterms:created>
  <dc:creator>MC SYSTEM</dc:creator>
  <dc:description/>
  <cp:keywords/>
  <dc:language>en-US</dc:language>
  <cp:lastModifiedBy>MC SYSTEM</cp:lastModifiedBy>
  <dcterms:modified xsi:type="dcterms:W3CDTF">2006-12-18T06:02:00Z</dcterms:modified>
  <cp:revision>1</cp:revision>
  <dc:subject/>
  <dc:title>卫生“免检宿舍”</dc:title>
</cp:coreProperties>
</file>