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文明宿舍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88"/>
        <w:gridCol w:w="60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楼号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舍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环境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4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技术学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46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B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政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0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2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47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等职业技术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7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教学中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号楼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03:00Z</dcterms:created>
  <dc:creator>MC SYSTEM</dc:creator>
  <dc:description/>
  <cp:keywords/>
  <dc:language>en-US</dc:language>
  <cp:lastModifiedBy>MC SYSTEM</cp:lastModifiedBy>
  <dcterms:modified xsi:type="dcterms:W3CDTF">2006-12-18T06:03:00Z</dcterms:modified>
  <cp:revision>1</cp:revision>
  <dc:subject/>
  <dc:title>2006年文明宿舍</dc:title>
</cp:coreProperties>
</file>