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后勤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思政工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时代大学生劳动教育路径的优化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学生社团在高校后勤服务育人长效机制构建中的作用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智慧后勤建设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后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信公众号的菜单功能设计和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校后勤监管体系建设中“全员评价”指标信息化适用分析及优化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餐饮、商超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代高校膳食营养研究与套系精准开发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融合校园文化的特色餐饮品牌形象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校食堂移动预约送餐系统的设计与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校园服务与能源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时代下大学生参与爱国卫生运动的可持续策略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校园可回收垃圾管理模式的构建与实施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校园节能减排与绿色校园建设现状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校创建“无烟校园”的举措研究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校园建筑物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模型构建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学生校园生活学习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校学生公寓“一站式”服务模式下大学生“三自”（自我教育、自我管理、自我服务）能力培养的探索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基于“功能主义”理念的大学生宿舍微收纳整理技巧研究及推广应用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医疗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冠肺炎疫情防控常态化背景下大学生价值引领的路径研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校传染病防控中红十字会学生分会的工作现状与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敬</cp:lastModifiedBy>
  <cp:lastPrinted>2021-10-13T14:17:00Z</cp:lastPrinted>
  <dcterms:modified xsi:type="dcterms:W3CDTF">2021-10-15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82AA1116447584C5CAA94CB56C66</vt:lpwstr>
  </property>
  <property fmtid="{D5CDD505-2E9C-101B-9397-08002B2CF9AE}" pid="3" name="KSOProductBuildVer">
    <vt:lpwstr>2052-11.1.0.10938</vt:lpwstr>
  </property>
</Properties>
</file>