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常态化工作列表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77"/>
        <w:gridCol w:w="5812"/>
        <w:gridCol w:w="2504"/>
        <w:gridCol w:w="2286"/>
      </w:tblGrid>
      <w:tr>
        <w:trPr/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（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刘少鹏</cp:lastModifiedBy>
  <dcterms:modified xsi:type="dcterms:W3CDTF">2018-11-23T08:07:00Z</dcterms:modified>
  <cp:revision>23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