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/>
        <w:t>年度重要任务列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94"/>
        <w:gridCol w:w="1946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重要任务及目标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刘少鹏</cp:lastModifiedBy>
  <dcterms:modified xsi:type="dcterms:W3CDTF">2018-11-23T08:07:00Z</dcterms:modified>
  <cp:revision>18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