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“小金库”自查自纠情况报告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1"/>
        </w:rPr>
        <w:t>单位：万元、个</w:t>
      </w:r>
    </w:p>
    <w:tbl>
      <w:tblPr>
        <w:tblW w:w="2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76"/>
        <w:gridCol w:w="2250"/>
        <w:gridCol w:w="2250"/>
        <w:gridCol w:w="1260"/>
        <w:gridCol w:w="5406"/>
        <w:gridCol w:w="2008"/>
        <w:gridCol w:w="200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个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个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  <w:r>
              <w:rPr>
                <w:b/>
                <w:szCs w:val="21"/>
              </w:rPr>
              <w:t>年底小金库资金滚存金额和资产原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发现小金库及纠正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滚存资金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发现小金库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至今小金库资金来源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纠正处理小金库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发现小金库账户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性资金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违规开设单位账户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公款私存账户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事业性收费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已撤销小金库账户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罚没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已撤销单位账户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资本经营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已撤销公款私存账户个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资源（资产）有偿使用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发现小金库处理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处置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上缴财政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出租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上缴财政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补缴税款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息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补缴税款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捐赠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退还违规收费及摊派等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单位上缴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退还违规收费及摊派等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应退还违规所得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至今小金库资金支出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已退还违规所得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弥补经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应追回违规支出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建资产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已追回违规支出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奖金、津补贴、福利等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调账处理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宴请、公款旅游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调账处理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品礼金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处罚通报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受行政处罚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单位主要负责人受行政处罚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小金库资金滚存金额和资产原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会计人员受行政处罚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受组织处理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存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处理省部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价证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地厅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资产原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县处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权和债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乡科级以下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受党纪政纪处理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金库主要表现形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处理省部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规收费、罚款及摊派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地厅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资产处置、出租收入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县处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会议费、劳务费、培训费和咨询费等名义套取资金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乡科级以下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收入未纳入规定账户核算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移交司法机关处理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列支出转出资金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处理省部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假发票等非法票据骗取资金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地厅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下级单位之间相互转移资金设立小金库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县处级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理乡科级以下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通报的案件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媒体曝光案件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         </w:t>
      </w:r>
      <w:r>
        <w:rPr/>
        <w:t>财务负责人：</w:t>
      </w:r>
      <w:r>
        <w:rPr>
          <w:rFonts w:eastAsia="Times New Roman"/>
        </w:rPr>
        <w:t xml:space="preserve">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/>
        <w:t>填表日期：</w:t>
      </w:r>
    </w:p>
    <w:sectPr>
      <w:type w:val="nextPage"/>
      <w:pgSz w:orient="landscape" w:w="23811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3:00Z</dcterms:created>
  <dc:creator>微软用户</dc:creator>
  <dc:description/>
  <cp:keywords/>
  <dc:language>en-US</dc:language>
  <cp:lastModifiedBy>微软用户</cp:lastModifiedBy>
  <dcterms:modified xsi:type="dcterms:W3CDTF">2009-05-24T06:58:00Z</dcterms:modified>
  <cp:revision>1</cp:revision>
  <dc:subject/>
  <dc:title>附件二：</dc:title>
</cp:coreProperties>
</file>