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《单位“小金库”自查自纠情况报告表》填表说明</w:t>
      </w:r>
    </w:p>
    <w:p>
      <w:pPr>
        <w:pStyle w:val="Normal"/>
        <w:spacing w:lineRule="exact" w:line="440"/>
        <w:ind w:firstLine="420"/>
        <w:rPr>
          <w:rFonts w:eastAsia="Times New Roman"/>
          <w:sz w:val="24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为提高“小金库”专项治理报表统计工作的科学性、准确性和完整性，现对《单位“小金库”自查自纠情况报告表》填列工作说明如下：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一、凡规定治理范围内的集团各单位，在自查结束后，不论有无“小金库”问题，都要填报《单位“小金库”自查自纠情况报告表》，经单位主要负责人和报账员签字后报送集团“小金库”专项治理工作领导小组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二、表头填列自查单位的单位名称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三、本表由八项组成：第一项为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底“小金库”资金滚存金额和资产原值，资产原值按取得时价格（价值）填列。第二项为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至今“小金库”资金来源合计，按实际发生数填列。第三项为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至今“小金库”资金支出合计，按支出实际发生数填列，其中：“弥补经费”指弥补符合省级以上财政部门规定开支范围和标准的经费支出。第四项为期末“小金库”资金滚存金额和资产原值，填列截至自查时“小金库”资金滚存金额和资产原值。第六项自查发现“小金库”及纠正情况中，“小金库”个数计算方法为：一个帐户为一个“小金库”，由个人管理或固定地点存放的现金、有价证券、固定资产权证、股权和债权凭证等资产，按照管理人或存放地点的数量确定“小金库”个数；“纠正处理”指已完成财务、税务等处理。第七项自查发现“小金库”处理情况，按应纠正处理和已纠正处理的实际情况填列。第八项自查处罚通报情况，受行政处罚人数按财政、审计等行政执法机关处罚的人数填列；受组织处理人数按组织部门处理的人数填列；受党纪政纪处理人数按纪检监察部门处理人数填列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四、本表第四项期末“小金库”资金滚存金额和资产原值应等于第一项加上第二项减去第三项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五、填列“其他”项目的必须在备注中予以说明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六、“帐户”包括以单位或个人名义开立的银行帐户及其他在证券公司、保险公司、基金公司、期货公司、信托公司、财务公司等金融机构开立的有账号和户名的帐户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七、“小金库”中有外币的，按照截至自查时的汇率折算成人民币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八、其他要求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（一）为便于计算机汇总，不得随意变更报表格式。</w:t>
      </w:r>
    </w:p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sz w:val="24"/>
        </w:rPr>
        <w:t>（二）在报送书面报表的同时，报送电子文档（</w:t>
      </w:r>
      <w:hyperlink r:id="rId2">
        <w:r>
          <w:rPr>
            <w:rStyle w:val="InternetLink"/>
            <w:rFonts w:eastAsia="宋体"/>
          </w:rPr>
          <w:t>hqcw@ouc.edu.cn</w:t>
        </w:r>
      </w:hyperlink>
      <w:r>
        <w:rPr>
          <w:rFonts w:ascii="宋体" w:hAnsi="宋体" w:cs="宋体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cw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1:19Z</dcterms:created>
  <dc:creator>yangjing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