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集团第一届“服务明星”候选人推荐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260"/>
        <w:gridCol w:w="1620"/>
        <w:gridCol w:w="144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左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推荐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政联席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个人事迹材料另附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11-21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