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大后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7]14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海洋大学</w:t>
      </w:r>
      <w:r>
        <w:rPr>
          <w:rFonts w:eastAsia="黑体;SimHei"/>
          <w:b/>
          <w:bCs/>
          <w:sz w:val="32"/>
          <w:szCs w:val="32"/>
        </w:rPr>
        <w:t>后勤集团办公会制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进一步坚持和贯彻民主集中制原则，健全班子集体领导制度，实现决策的民主化和科学化，规范集团的决策会议制度，根据国家和学校的有关规定，结合集团实际，制定本办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集团实行办公会制度，原则上每周一召开一次办公会议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办公会的内容和任务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学习贯彻上级有关文件、指示精神，落实上级部门的工作部署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制定集团服务、经营的计划和发展战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决定集团内部管理机构的设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讨论集团重要人事政策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研究制定集团的各类政策、规章制度、管理办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研究解决工作中存在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安排部署近期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会议原则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办公会原则上由总经理主持召开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办公会</w:t>
      </w:r>
      <w:r>
        <w:rPr>
          <w:rFonts w:ascii="仿宋_GB2312" w:hAnsi="仿宋_GB2312" w:cs="宋体;SimSun" w:eastAsia="仿宋_GB2312"/>
          <w:sz w:val="28"/>
          <w:szCs w:val="28"/>
        </w:rPr>
        <w:t>成员超过三分之二到会方可召开会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办公会应本着精简、高效、节约的原则进行。严格控制会期和规模，端正会风，讲求质量和效率，切实解决问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办公会根据集团经营管理的需要确定相应的议题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集团综合办公室应在会前将会议的议题、时间、地点通知与会人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仿宋_GB2312" w:hAnsi="仿宋_GB2312" w:eastAsia="仿宋_GB2312"/>
          <w:sz w:val="28"/>
          <w:szCs w:val="28"/>
        </w:rPr>
        <w:t>四、会议纪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与会者必须准时出席，并按要求签到；因故不能出席须事先请假，并须得到相关领导批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与会者到会必须有准备，发言坦诚、有序、严肃、精炼。会前必须根据会议通知的要求准备相关资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遵守会议各项要求，会议必须要有记录。重要会议必须编写会议纪要，会议纪要应编号，及时、规范，按分级管理要求分发、存档、上报（可通过电子邮件传递），必要时还须会前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与会人员必须严格执行保密制度，对会议讨论的问题及作出的决议、决定，在未正式公布以前，要严格保密，不得泄露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与会人员若对</w:t>
      </w:r>
      <w:r>
        <w:rPr>
          <w:rFonts w:ascii="仿宋_GB2312" w:hAnsi="仿宋_GB2312" w:eastAsia="仿宋_GB2312"/>
          <w:sz w:val="28"/>
          <w:szCs w:val="28"/>
        </w:rPr>
        <w:t>会议</w:t>
      </w:r>
      <w:r>
        <w:rPr>
          <w:rFonts w:ascii="仿宋_GB2312" w:hAnsi="仿宋_GB2312" w:cs="Arial" w:eastAsia="仿宋_GB2312"/>
          <w:kern w:val="0"/>
          <w:sz w:val="28"/>
          <w:szCs w:val="28"/>
        </w:rPr>
        <w:t>形成的决定或决议，有不同意见可以保留，</w:t>
      </w:r>
      <w:r>
        <w:rPr>
          <w:rFonts w:ascii="仿宋_GB2312" w:hAnsi="仿宋_GB2312" w:eastAsia="仿宋_GB2312"/>
          <w:sz w:val="28"/>
          <w:szCs w:val="28"/>
        </w:rPr>
        <w:t>但必须贯彻执行，做到有布置、有落实、有检查。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海洋大学后勤集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七年七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09:00Z</dcterms:created>
  <dc:creator>番茄花园</dc:creator>
  <dc:description/>
  <cp:keywords/>
  <dc:language>en-US</dc:language>
  <cp:lastModifiedBy>wwj</cp:lastModifiedBy>
  <dcterms:modified xsi:type="dcterms:W3CDTF">2007-07-16T06:02:00Z</dcterms:modified>
  <cp:revision>17</cp:revision>
  <dc:subject/>
  <dc:title>海大后字[2007]30号</dc:title>
</cp:coreProperties>
</file>